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 29.05.2019</w:t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№ 3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Реестре муниципальных должностей и Реестре должностей муниципальной службы в Раздольненском сельском поселении </w:t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rFonts w:cs="Calibri"/>
          <w:b/>
          <w:sz w:val="28"/>
          <w:szCs w:val="28"/>
        </w:rPr>
        <w:t>Кореновского района</w:t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На основании Федерального закона от 2 марта 2007 года №25-ФЗ                    «О муниципальной службе в Российской Федерации», Законом Краснодарского края от 8 июня 2007 года №1244-КЗ «О муниципальной службе в Краснодарском крае», Закона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а Раздольненского сельского поселения Кореновского района</w:t>
      </w:r>
      <w:r>
        <w:rPr>
          <w:rFonts w:cs="Calibri"/>
          <w:sz w:val="28"/>
          <w:szCs w:val="28"/>
        </w:rPr>
        <w:t xml:space="preserve">, Совет Раздольненского сельского поселения Кореновского района р е ш и л: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 Утвердить Реестр муниципальных должностей в Раздольненском сельском поселении Кореновского района (приложение №1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вердить Реестр должностей муниципальной службы в Раздольненском сельском поселении Кореновского района (приложение №2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3. Признать утратившими силу решения Совета Раздольненского сельского поселения Кореновского района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8 августа 2007 года № 118 «</w:t>
      </w:r>
      <w:r>
        <w:rPr>
          <w:sz w:val="28"/>
          <w:szCs w:val="28"/>
        </w:rPr>
        <w:t>О Реестре муниципальных должностей и Реестра должностей муниципальной службы в администрации Раздольненского сельского поселения</w:t>
      </w:r>
      <w:r>
        <w:rPr>
          <w:rFonts w:cs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т 18 марта 2013 года № 179 «</w:t>
      </w:r>
      <w:r>
        <w:rPr>
          <w:sz w:val="28"/>
          <w:szCs w:val="28"/>
        </w:rPr>
        <w:t>О внесении изменений в решение Совета Раздольненского сельского поселения Кореновского района от 28 августа 2007 года № 118 «О Реестре муниципальных должностей и Реестре должностей муниципальной службы в администрации Раздольненского сельского поселения»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4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2019 года № 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РЕЕСТР</w:t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ниципальных должностей в Раздольненском сельском поселении Кореновского район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Для непосредственного исполнения полномочий органов местного самоуправления Раздольненского сельского поселения Кореновского района в Реестр муниципальных должностей Раздольненского сельского поселения Кореновского района включаются должности, устанавливаемые уставом Раздольненского сельского поселения Кореновского района: 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глава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председатель комитета (комиссии) Совета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депутат Совета Раздольненского сельского поселения Кореновского района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2019 года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должностей муниципальной службы  в Раздольнен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zxx" w:bidi="zxx"/>
        </w:rPr>
        <w:t>1.Реестр должностей муниципальной службы в Раздольненском сельском поселении Кореновского района (далее – Реестр должностей муниципальной службы) представляет собой перечень наименований должностей муниципальной службы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2.При составлении и утверждении штатного расписания органов местного самоуправления Раздольненского сельского поселения Кореновского района используются следующие наименования должностей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3.Для обеспечения исполнения полномочий органов местного самоуправления в администрации Раздольненского сельского поселения Корен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а) ведущ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б) стар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) млад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0:00Z</dcterms:created>
  <dc:creator>USER</dc:creator>
  <dc:description/>
  <cp:keywords/>
  <dc:language>en-US</dc:language>
  <cp:lastModifiedBy>Админ</cp:lastModifiedBy>
  <cp:lastPrinted>2015-04-21T18:22:00Z</cp:lastPrinted>
  <dcterms:modified xsi:type="dcterms:W3CDTF">2019-05-28T08:11:00Z</dcterms:modified>
  <cp:revision>4</cp:revision>
  <dc:subject/>
  <dc:title> </dc:title>
</cp:coreProperties>
</file>