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-170180</wp:posOffset>
                </wp:positionV>
                <wp:extent cx="19431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09.2018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4.2020 №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0.75pt;mso-wrap-distance-left:9.05pt;mso-wrap-distance-right:9.05pt;mso-wrap-distance-top:0pt;mso-wrap-distance-bottom:0pt;margin-top:-13.4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3.09.2018 №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04.2020 №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ind w:left="-426" w:firstLine="426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от 19.04.2017</w:t>
        <w:tab/>
        <w:tab/>
        <w:tab/>
        <w:tab/>
        <w:tab/>
        <w:tab/>
        <w:tab/>
        <w:tab/>
        <w:t>№ 72</w:t>
      </w:r>
    </w:p>
    <w:p>
      <w:pPr>
        <w:pStyle w:val="Normal"/>
        <w:ind w:left="-426" w:firstLine="426"/>
        <w:jc w:val="center"/>
        <w:rPr/>
      </w:pPr>
      <w:r>
        <w:rPr/>
        <w:t>ст. Раздольная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</w:t>
      </w:r>
      <w:r>
        <w:rPr>
          <w:b/>
          <w:sz w:val="28"/>
          <w:szCs w:val="28"/>
        </w:rPr>
        <w:t xml:space="preserve">выполнения Постановления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В соответствии с Постановлением главы муниципального образования Кореновский район от 5 июля 2016 года № Н/5 - С «Об обеспечении проведения мобилизации людских и транспортных ресурсов на территории муниципального образования Кореновский район» администрация Раздольнен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повещение о мобилизации людских и транспортных ресурсов на территории Раздольненского сельского поселения организовать путем вручения персональных повесток гражданам, пребывающих в запасе и нарядов на поставку транспортных средств, в составе отдельных партий руководителям организаций, как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военного комиссариата Кореновского и Выселковского районов Краснодарского края организовать через штаб оповещения и пункт сбора администрации Раздольненского сельского поселения (ШО и П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Для своевременного выполнения, возложенного на администрацию Раздольненского сельского поселения Кореновского района задания по оповещению, сбору и доставке мобилизационных ресурсов в указанные сроки создать </w:t>
      </w:r>
      <w:r>
        <w:rPr>
          <w:spacing w:val="-8"/>
          <w:sz w:val="28"/>
          <w:szCs w:val="28"/>
        </w:rPr>
        <w:t>штаб оповещения и пункт сбора Раздольненского сельского поселения Кореновского района в составе 18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-8"/>
          <w:sz w:val="28"/>
          <w:szCs w:val="28"/>
        </w:rPr>
        <w:t xml:space="preserve">Утвердить структуру штаба: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правление штаба (начальник штаба, комендант, связист)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- Отделение оповещения (начальник отделения оповещения, технический работник по встрече и инструктажу посыльных, технический работник по вручению повесток, группа розыска, посыльные – 6 человек, </w:t>
      </w:r>
      <w:r>
        <w:rPr>
          <w:sz w:val="28"/>
          <w:szCs w:val="28"/>
        </w:rPr>
        <w:t>сопровождающих команд - 3 человека</w:t>
      </w:r>
      <w:r>
        <w:rPr>
          <w:spacing w:val="-8"/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Отделение сбора и отправки мобилизационных ресурсов (начальник отделения сбора и отправки мобилизационных ресурсов, технический работник по встрече граждан прибывающих в запасе и составлению именных списков)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2. Местом нахождения штаба оповещения и пункта сбора администрации Раздольненского сельского поселения определить – станица Раздольная, улица Фрунзе, дом № 38, здание администрации Раздольненского сельского поселения Корен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плектование личным ШО и ПС администрации Раздольненского сельского поселения Кореновского района произвести из числа работающих в администрации сельского поселения, а также за счет остатков свободных ресурсов граждан, пребывающих в запасе из недефицитных ВУС, гражданами более старших возрастов и забронированных за народным хозяйством, проживающих вблизи администрации, руководителями организаций с которыми заключены договор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4. Для своевременного обеспечения оповещения граждан, пребывающих в запасе и поставщиков техники в течении 40 минут после получения распоряжения или выписки из постановления администрации Раздольненского сельского поселения Кореновского района руководителям организаций выделить следующую технику и направить их по адресу: станица Раздольная, ул. Фрунзе, дом № 38 – здание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Муниципальному унитарному предприятию жилищное коммунальное хозяйство Раздольненского сельского поселения</w:t>
      </w:r>
      <w:r>
        <w:rPr>
          <w:sz w:val="28"/>
          <w:szCs w:val="28"/>
        </w:rPr>
        <w:t xml:space="preserve"> - 1 автомобиль, 1 колесный трактор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Администрации Раздольненского сельского поселения</w:t>
      </w:r>
      <w:r>
        <w:rPr>
          <w:sz w:val="28"/>
          <w:szCs w:val="28"/>
        </w:rPr>
        <w:t xml:space="preserve"> - 1 автомобиль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5. Для доставки граждан, пребывающих в запасе, призванных на военную службу по мобилизации на пункты сбора военного комиссариата Кореновского и Выселковского районов Краснодарского края (г.Кореновск, ул. Матросова, 11) в течении 4 (четырех) часов с момента получения распоряжения или выписки выделить автобус или бортовой автомобиль, оборудованный сидениями и тентом для перевозки людей и направить их по адресу: станица Раздольная, ул. Фрунзе, дом № 38 – здание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ОА «Агрообъединение «Кубань» ПУ «Север»</w:t>
      </w:r>
      <w:r>
        <w:rPr>
          <w:sz w:val="28"/>
          <w:szCs w:val="28"/>
        </w:rPr>
        <w:t xml:space="preserve"> - 2 автобус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Технику представлять заправленную топливом для пробега не менее 100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спектору ВУБ администрации Раздольненского сельского поселения Кореновского района (З.В. Еригиной) укомплектовать штаб оповещения и пункт сбора администрации Раздольненского сельского поселения Кореновского района личным составом, совместно с работниками военного комиссариата Кореновского и Выселковского районов Краснодарского края разработать документы в соответствии с методическими рекомендациями военного комиссариата, организовать обучения работников сельской администрации и аппарата усиления, привлекаемых для работы по оповещению, сбору и отправке граждан, пребывающих в запасе и техники организаций, а также оборудовать и укомплектовать ШО и ПС необходимым имуществом и принадлеж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сотруднику полиции старшему участковому уполномоченному полиции министерства внутренних дел Российской Федерации в Краснодарском крае по Кореновскому району О.М. Назаренко для поддержания необходимого порядка и дисциплины в штабе оповещения и пункте сбора администрации Раздольненского сельского поселения, пресечения противоправных действий со стороны некоторых элементов, оказания содействие в доставке повесток и их вручение гражданам, отказавшихся их получать организовать тесное взаимодействие.</w:t>
      </w:r>
    </w:p>
    <w:p>
      <w:pPr>
        <w:pStyle w:val="TextBody"/>
        <w:ind w:firstLine="720"/>
        <w:rPr>
          <w:bCs/>
        </w:rPr>
      </w:pPr>
      <w:r>
        <w:rPr>
          <w:szCs w:val="28"/>
        </w:rPr>
        <w:t>8</w:t>
      </w:r>
      <w:r>
        <w:rPr>
          <w:color w:val="000000"/>
          <w:szCs w:val="28"/>
        </w:rPr>
        <w:t>. Постановление администрации Раздольненского сельского поселения Кореновского района от 06 июня 2016 года № 131 «</w:t>
      </w:r>
      <w:r>
        <w:rPr>
          <w:bCs/>
        </w:rPr>
        <w:t>Об обеспечении проведения мобилизации людских и транспортных ресурсов на территории Раздольненского сельского поселения</w:t>
      </w:r>
      <w:r>
        <w:rPr>
          <w:bCs/>
          <w:szCs w:val="28"/>
        </w:rPr>
        <w:t>» считать утратившим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Style15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ind w:left="-426" w:firstLine="426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TextBody"/>
        <w:ind w:left="-426" w:firstLine="426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TextBody"/>
        <w:ind w:left="-426" w:firstLine="426"/>
        <w:jc w:val="center"/>
        <w:rPr/>
      </w:pPr>
      <w:r>
        <w:rPr>
          <w:szCs w:val="28"/>
        </w:rPr>
        <w:t>от 19 апреля 2017года № 72</w:t>
      </w:r>
    </w:p>
    <w:p>
      <w:pPr>
        <w:pStyle w:val="TextBody"/>
        <w:ind w:left="-426" w:firstLine="426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б обеспечении </w:t>
      </w:r>
      <w:r>
        <w:rPr>
          <w:szCs w:val="28"/>
        </w:rPr>
        <w:t>выполнения Постановления главы муниципального образования Кореновский район</w:t>
      </w:r>
      <w:r>
        <w:rPr>
          <w:bCs/>
          <w:szCs w:val="28"/>
        </w:rPr>
        <w:t xml:space="preserve"> на территории Раздольненского сельского поселения Кореновского района</w:t>
      </w:r>
      <w:r>
        <w:rPr>
          <w:szCs w:val="28"/>
        </w:rPr>
        <w:t>»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инспектором по воинскому учету и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З.В. Еригина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424" w:gutter="0" w:header="0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5:00Z</dcterms:created>
  <dc:creator>User</dc:creator>
  <dc:description/>
  <cp:keywords/>
  <dc:language>en-US</dc:language>
  <cp:lastModifiedBy>RePack by Diakov</cp:lastModifiedBy>
  <cp:lastPrinted>2017-03-01T15:54:00Z</cp:lastPrinted>
  <dcterms:modified xsi:type="dcterms:W3CDTF">2020-04-21T11:11:00Z</dcterms:modified>
  <cp:revision>4</cp:revision>
  <dc:subject/>
  <dc:title> </dc:title>
</cp:coreProperties>
</file>