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-158750</wp:posOffset>
                </wp:positionV>
                <wp:extent cx="170497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МЕНЕН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.08.2020 № 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3.5pt;mso-wrap-distance-left:9.05pt;mso-wrap-distance-right:9.05pt;mso-wrap-distance-top:0pt;mso-wrap-distance-bottom:0pt;margin-top:-12.5pt;mso-position-vertical-relative:text;margin-left:330.4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МЕНЕНО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0.08.2020 № 9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10.2016</w:t>
        <w:tab/>
        <w:tab/>
        <w:tab/>
        <w:tab/>
        <w:tab/>
        <w:tab/>
        <w:tab/>
        <w:tab/>
        <w:tab/>
        <w:t>№ 209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Порядка заключения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пециального инвестиционного контракт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12.2014 года 488-ФЗ «О промышленной политике в Российской Федерации» </w:t>
      </w:r>
      <w:r>
        <w:rPr>
          <w:rFonts w:eastAsia="Calibri"/>
          <w:sz w:val="28"/>
          <w:szCs w:val="28"/>
        </w:rPr>
        <w:t>руководствуясь Уставом Раздольненского сельского поселения Коренов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szCs w:val="28"/>
        </w:rPr>
        <w:t>1. Утвердить порядок заключения специального инвестиционного контракта (приложение 1)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szCs w:val="28"/>
        </w:rPr>
        <w:t>2. Утвердить типовую форму специального инвестиционного контракта 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16 года № 209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Об утверждении Порядка заключения специального 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вестиционного контракт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/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1 октября 2016 года № 209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специального инвестиционного контрак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ий Порядок устанавливает процедуру заключения администрацией Раздольненского сельского поселения Кореновского района специальных инвестиционных контра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Специальный инвестиционный контракт заключается от имени Раздольненского сельского поселения Кореновского района главой Раздольненского сельского поселения Кореновского района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оздать либо модернизировать и (или) освоить производство промышленной продукции на территории Раздольненского сельского поселения Кореновского района (далее соответственно - инвестор, инвестиционный проек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ециальный инвестиционный контракт заключается в целях решения задач и (или) достижения целевых показателей и индикаторов муниципальных программ Раздольненского сельского поселения Кореновского района, реализуемых, в том числе в отраслях промышленности, в рамках которых реализуются инвестиционные проек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Специальный инвестиционный контракт заключается на срок пять лет в отношении имущества, используемого для реализации инвестиционного проекта с момен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sub_501"/>
      <w:bookmarkEnd w:id="0"/>
      <w:r>
        <w:rPr>
          <w:sz w:val="28"/>
          <w:szCs w:val="28"/>
        </w:rPr>
        <w:t>1) ввода в эксплуатацию вновь созданного (приобретенного) в рамках реализации инвестиционного проекта объекта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501"/>
      <w:bookmarkEnd w:id="1"/>
      <w:r>
        <w:rPr>
          <w:sz w:val="28"/>
          <w:szCs w:val="28"/>
        </w:rPr>
        <w:t>2) начала реализации инвестиционного проекта в отношении модернизации (реконструкции) основных фондов и (или) освоения производства промышленной проду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Для заключения специального инвестиционного контракта инвестор представляет в администрацию Раздольненского сельского поселения Кореновского района заявление по форме, утвержденной уполномоченным органом, с приложение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веренных в установленном порядке копий документов, подтверждающих вложение инвестиций в инвестиционный проект в размере не менее 10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редлагаемого перечня мер стимулирования деятельности в сфере промышленности (далее - меры стимулирования) из числа мер, предусмотренных нормативными правовыми актами Раздольненского сельского поселения Кореновского района, которые заявитель предлагает включить в специальный инвестиционный контрак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едлагаемого перечня обязательств инвест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вед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чне мероприятий инвестиционного проек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бъеме инвестиций в инвестиционный проек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, планируемых к уплате ежегодно и по окончании срока специального инвестиционного контрак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ваемых рабочих мест в ходе реализации инвестиционного проек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, характеризующие выполнение инвестором принятых обязатель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пункте 4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 разработку проектной документации (в случае необходимости её разработк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 строительство или реконструкцию производственных зданий и сооруж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на приобретение, сооружение, изготовление, доставку, расконсервацию и модернизацию основ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одтверждающими документами, предусмотренными пунктом 5 настоящих Правил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Администрация Раздольненского сельского поселения Кореновского района не позднее 30 рабочих дней со дня поступления документов, указанных в пунктах 4 - 6 настоящего Порядка, подписывает заключение о соответствии заявления инвестора и представленных документов пунктам 4 - 6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Администрация Раздольненского сельского поселения Кореновского района не позднее 60 рабочих дней со дня поступления в уполномоченный орган документов, указанных в пунктах 4 - 6 настоящих Правил принимает решение о возможности (невозможности) заключения специального инвестиционного контракта, а также о мерах стимулирования, которые могут быть применены в отношении инвестора в специальном инвестиционном контракт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налоговых льгот инвестору принимается при наличии источников компенсации выпадающих доходов от предоставления налоговых льг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Специальный инвестиционный контракт заключается при наличии положительного решения администрации Раздольненского сельского поселения Кореновского района о возможности заключения специального инвестиционного контра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Администрация Раздольненского сельского поселения Кореновского района принимает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ные инвестором заявление и документы не соответствуют пунктам 4 - 6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аздольненского сельского поселения Корено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В течение 10 рабочих дней со дня принятия решения о возможности заключения специального инвестиционного контракта администрацией Раздольненского сельского поселения Кореновского района подготавливается и направляется инвестору проект специального инвестиционного контра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Инвестор в течение 10 рабочих дней со дня получения проекта специального инвестиционного контракта направляет в администрацию Раздольненского сельского поселения Кореновского района подписанный специальный инвестиционный контракт, либо оформленный в письменном виде отказ инвестора от подписания специального инвестиционного контракта, либо протокол разноглас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В течение 10 рабочих дней со дня получения протокола разногласий уполномоченный орган проводит переговоры с инвестором для урегулирования таких разноглас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В случае неполучения администрацией Раздольненского сельского поселения Кореновского района в течение 20 рабочих дней со дня направления инвестору специального инвестиционного контракта, подписанного инвестором, протокола разногласий или отказа от подписания специального инвестиционного контракта инвестор считается отказавшимся от подписания специального инвестиционного контра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В течение 10 рабочих дней со дня получения подписанного инвестором специального инвестиционного контракта администрация Раздольненского сельского поселения Кореновского района подписывает специальный инвестиционный контрак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 Экземпляры подписанного специального инвестиционного контракта передаются администрацией Раздольненского сельского поселения Кореновского района участникам специального инвестиционного контра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1 октября 2016 года № 209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го инвестиционного контракта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_____________________</w:t>
        <w:tab/>
        <w:tab/>
        <w:tab/>
        <w:t xml:space="preserve"> «____»_____________20__ 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(место заключения)</w:t>
        <w:tab/>
        <w:tab/>
        <w:tab/>
        <w:tab/>
        <w:tab/>
        <w:tab/>
        <w:t>(дата заключения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31" w:firstLine="709"/>
        <w:contextualSpacing/>
        <w:jc w:val="both"/>
        <w:rPr/>
      </w:pPr>
      <w:r>
        <w:rPr>
          <w:sz w:val="28"/>
          <w:szCs w:val="28"/>
        </w:rPr>
        <w:t>N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е сельское поселение Кореновского района в лице _________________________________________, действующего на основании__________________________________________, именуемое в дальнейшем Раздольненское сельское поселение Кореновского района, 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или индивидуального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я, являющихся инвестором при заключении специального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нвестиционного контракт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менуемое(ый) в дальнейшем инвестором, с другой стороны заключили настоящий специальный инвестиционный контракт о нижеследующе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пециального инвестиционного контрак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вестор обязуется в течение срока действия специального инвестиционного контракта осуществить инвестиционный проект по созданию или модернизации промышленного производст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промышленного производств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соответствии с бизнес-планом согласно приложению N 1 в целях освоения производства промышленной продукции в объеме и номенклатуре согласно приложению N 2,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согласно приложению N 3, а администрация Раздольненского сельского поселения Кореновского района обязуется в течение срока действия специального инвестиционного контракта осуществлять в отношении инвестора меры стимулирования деятельности в сфере промышленности, предусмотренные специальным инвестиционным контракт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2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пециального инвестиционного контрак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пециального инвестиционного контракта с ___________ по _______________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3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инвесто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стор обязу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ложить в инвестиционный проект инвестиции на общую сумму____________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существлять практические действия по реализации инвестиционного проекта, предусмотренные приложениями к настоящему специальному инвестиционному контракту, в том числе обеспечивать выполнение обязательств промышленного предприятия по реализации инвестиционного проек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стигнуть в ходе реализации инвестиционного проекта следующих результатов (показателей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на создание или модернизацию промышленного производства не менее ___________ (_____________)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(в суммарном денежном выражении) произведенной и реализованной промышленной продукции (ежегодно и к окончанию срока действия специального инвестиционного контракта):______________________(_________________)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налогов, планируемых к уплате в течение действия специального инвестиционного контракта:_______________________________(________________)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иные показатели, характеризующие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ыполнение инвестором принятых обязательств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представлять в администрацию Раздольненского сельского поселения Кореновского района отчеты каждый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месяц, квартал, год или иной период, согласованный сторонами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 также представить отчет об итогах реализации инвестиционного прое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представлять по требованию администрации Раздольненского сельского поселения Кореновского района первичные документы (копии), подтверждающие правильность данных в отчетной документ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иные обязательства инвестора, не противоречащие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конодательству Российской Федерации, в том числе по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ю обеспечения исполнения своих обязательств или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 промышленного предприятия в виде поручительства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либо гаранти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4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Обязательства администрации Раздольненского сельского поселения Кореновского район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Раздольненского сельского поселения Кореновского района обязу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существлять в отношении инвестора следующие меры стимулирования деятельности в сфере промышлен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перечисляются меры стимулирования деятельности в сфер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омышленности, применяемые в течение срока действия специального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нвестиционного контракта к инвестору, в случае, если в отношен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нвестора субъектом Российской Федерации осуществляются мер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тимулирования деятельности в сфере промышленности в соответствии с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нормативными правовыми актами Раздольненского сельского поселения Кореновского район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гарантировать неизменность в течение срока действия настоящего специального инвестиционного контракта предоставляемых инвестору мер стимулирования деятельности в сфере промышленности, предусмотренных пунктом 1 настоящей статьи специального инвестиционного контракта (за исключением________________________________________________________;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пункты специального инвестиционного контракта, в которых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еречислены субсидии, государственные преференции и государственные гаранти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4"/>
          <w:szCs w:val="24"/>
        </w:rPr>
        <w:t>(перечисляются иные обязательства, администрации Раздольненского сельского поселения Кореновского района не противоречащие действующему законодательству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5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выполнением инвестором условий специального инвестиционного контрак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осуществления контроля за выполнением инвестором обязательств, принятых по специальному инвестиционному контракту, в том числе за достижением предусмотренных статьей 3 специального инвестиционного контракта показателей, администрация Раздольненского сельского поселения Кореновского райо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рассматривает отчеты и документы, представленные инвестором в соответствии с пунктами 4 и 5 статьи 3 специального инвестиционного контра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дает инвестору заключение о выполнении или невыполнении инвестором обязательств, принятых на основании специального инвестиционного контракта, и о достижении (полном, частичном) или недостижении предусмотренных специальным инвестиционным контрактом показа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6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и расторжение специального инвестиционного контракта. Ответственность сторо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Изменение условий специального инвестиционного контракта осуществляется по требованию инвестора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изменение условий реализации инвестиционного прое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исполнение администрацией Раздольненского сельского поселения Кореновского района обязательств, установленных статьей 4 специального инвестиционного контра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Для изменения специального инвестиционного контракта инвестор представляет в администрацию Раздольненского сельского поселения Кореновского района заявление с приложением проекта изменений специального инвестиционного контракта и документов, обосновывающих необходимость внесения измен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пециальный инвестиционный контракт может быть расторгнут по соглашению сторон либо в одностороннем порядке по решению суда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исполнение или ненадлежащее исполнение инвестором обязательств, предусмотренных специальным инвестиционным контрактом, в том числе в случае недостиж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я, предусмотренного первым абзацем пункта 3 статьи 3 специального инвестиционного контракта, более чем на_______проц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я, предусмотренного вторым абзацем пункта 3 статьи 3 специального инвестиционного контракта, более чем на_______проц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я, предусмотренного третьим абзацем пункта 3 статьи 3 специального инвестиционного контракта, более чем на_______проц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иные показатели, характеризующие выполнение инвестором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нятых обязательств по специальному инвестиционному контракту,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 их отклонение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ринятия администрацией Раздольненского сельского поселения Кореновского района после заключения специального инвестиционного контракта нормативных правовых актов или обязательств по международно-правовым договорам, препятствующих реализации инвестиционного проекта или делающих невозможным достижение показателей, предусмотренных специальным инвестиционным контракт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ступление обстоятельств непреодолимой сил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сторжение специального инвестиционного контракта в связи с неисполнением или ненадлежащим исполнением инвестором обязательств, предусмотренных специальным инвестиционным контрактом влеч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осуществления в отношении инвестора мер стимулирования деятельности в сфере промышленности (включая исполнение государственных (муниципальных) гарантий, предоставленных при реализации мер стимулирования деятельности), предусмотренных специальным инвестиционным контракт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язанность инвестора возвратить предоставленные при реализации мер стимулирования деятельности в сфере промышленности имущество, в том числе денежные средства, а также возместить снижение доходов бюджета Раздольненского сельского поселения Кореновского района, которое произошло в связи с применением администрацией Раздольненского сельского поселения Кореновского района мер стимулирования деятельности в сфере промышл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последствия, предусмотренные действующим законодательством, регламентирующим предоставление соответствующих мер стимулирования деятельности в сфере промышл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Расторжение специального инвестиционного контракта в связи с неисполнением или ненадлежащим исполнением администрацией Раздольненского сельского поселения Кореновского района обязательств, предусмотренных статьей 4 специального инвестиционного контракта, влеч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 инвестора требовать в судебном порядке расторжения специального инвестиционного контракта, возмещения убытков и (или) уплаты неустойки инвестору стороной специального инвестиционного контракта, не исполнившей обязательств по специальному инвестиционному контрак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бщая сумма штрафов по специальному инвестиционному контракту, уплачиваемая инвестору не может превышать все расходы инвестора, которые будут ими понесены для замещения указанных в специальном инвестиционном контракте мер стимулирования деятельности в сфере промышл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7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 случае принятия нормативных правовых актов (за исключением федеральных законов и (или) иных нормативных правовых актов Российской Федерации, принятых во исполнение международных договоров Российской Федерации, и нормативных правовых актов Евразийского экономического союза, подлежащих применению в Российской Федерации),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(или) связанным с обязательными требованиями к промышленной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инвестору гарантируется стабильность совокупной налоговой нагрузки, режима, обязательных требований на весь срок действия специального инвестиционного контра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4"/>
          <w:szCs w:val="24"/>
        </w:rPr>
        <w:t>(излагаются дополнительные условия, не противоречащие законодательству Российской Федерации, согласованные сторонами специального инвестиционного контракта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8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се споры и разногласия между сторонами по специальному инвестиционному контракту решаются путем переговоров. В случае недостижения согласия спор подлежит разрешению в судебном порядк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 специальному инвестиционному контракту стороны назначают следующих уполномоченных представител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администрации Раздольненского сельского поселения Кореновского района_________________________________________(телефон, электронная почт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нвестора_________________________(телефон, электронная почт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пециальный инвестиционный контракт составлен в______экземплярах, имеющих одинаковую юридическую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еотъемлемой частью специального инвестиционного контракта являются следующие прилож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ложение N 1 «Бизнес-план инвестиционного проект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ложение N 2 «Объем и номенклатура промышленной продук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ложение N 3 «Перечень производственных и технологических операций по производству промышленной продукции, которые должны выполняться на промышленном производстве, и график выполнения таких производственных и технологических операций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9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и подписи сторо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 администрации Раздольненского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_______________________</w:t>
      </w:r>
    </w:p>
    <w:p>
      <w:pPr>
        <w:pStyle w:val="Normal"/>
        <w:spacing w:before="0" w:after="0"/>
        <w:ind w:left="4247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)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инвестора ________________________</w:t>
      </w:r>
    </w:p>
    <w:p>
      <w:pPr>
        <w:pStyle w:val="Normal"/>
        <w:spacing w:before="0" w:after="0"/>
        <w:ind w:left="2123" w:firstLine="709"/>
        <w:contextualSpacing/>
        <w:rPr>
          <w:sz w:val="24"/>
          <w:szCs w:val="24"/>
        </w:rPr>
      </w:pPr>
      <w:r>
        <w:rPr>
          <w:sz w:val="24"/>
          <w:szCs w:val="24"/>
        </w:rPr>
        <w:t>(должность, ф.и.о.)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2:00Z</dcterms:created>
  <dc:creator>Люба</dc:creator>
  <dc:description/>
  <cp:keywords/>
  <dc:language>en-US</dc:language>
  <cp:lastModifiedBy>RePack by Diakov</cp:lastModifiedBy>
  <cp:lastPrinted>2015-05-20T12:04:00Z</cp:lastPrinted>
  <dcterms:modified xsi:type="dcterms:W3CDTF">2020-08-21T06:51:00Z</dcterms:modified>
  <cp:revision>7</cp:revision>
  <dc:subject/>
  <dc:title> </dc:title>
</cp:coreProperties>
</file>