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-234315</wp:posOffset>
                </wp:positionV>
                <wp:extent cx="17716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5.2020 №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5.75pt;mso-wrap-distance-left:9.05pt;mso-wrap-distance-right:9.05pt;mso-wrap-distance-top:0pt;mso-wrap-distance-bottom:0pt;margin-top:-18.4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5.2020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8.2016 </w:t>
        <w:tab/>
        <w:tab/>
        <w:tab/>
        <w:tab/>
        <w:tab/>
        <w:tab/>
        <w:tab/>
        <w:tab/>
        <w:t>№ 16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16 года № 16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августа 2016 года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Раздольнен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ий документ разработан в соответствии </w:t>
      </w:r>
      <w:r>
        <w:rPr>
          <w:sz w:val="28"/>
          <w:szCs w:val="28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</w:rPr>
        <w:t xml:space="preserve">определяет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(далее-Порядок) по платежам в бюджет Раздольненского сельского поселения Кореновского района (далее-платежи в бюдж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Платежи в бюджет, не уплаченные в установленный срок (задолженность по платежам в бюджет) </w:t>
      </w:r>
      <w:r>
        <w:rPr>
          <w:color w:val="000000"/>
          <w:sz w:val="28"/>
          <w:szCs w:val="28"/>
        </w:rPr>
        <w:t>признаются безнадежными к взысканию и подлежит списанию в соответствии с настоящим Порядко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Помимо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F%D0%B5%D1%86%D0%B8%D0%B0%D0%BB%D0%B8%D1%81%D1%82%5CLocal%20Settings%5CTemporary%20Internet%20Files%5CContent.IE5%5CD1GKGQ8K%5C%D0%9F%D1%80%D0%BE%D0%B5%D0%BA%D1%82%2520%D0%B1%D0%B5%D0%B7%D0%BD%D0%B0%D0%B4%D0%B5%D0%B6%D0%BD%D0%B0%D1%8F%5B1%5D.docx" \l "Par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F%D0%B5%D1%86%D0%B8%D0%B0%D0%BB%D0%B8%D1%81%D1%82%5CLocal%20Settings%5CTemporary%20Internet%20Files%5CContent.IE5%5CD1GKGQ8K%5C%D0%9F%D1%80%D0%BE%D0%B5%D0%BA%D1%82%2520%D0%B1%D0%B5%D0%B7%D0%BD%D0%B0%D0%B4%D0%B5%D0%B6%D0%BD%D0%B0%D1%8F%5B1%5D.docx" \l "Par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BF%D0%B5%D1%86%D0%B8%D0%B0%D0%BB%D0%B8%D1%81%D1%82%5CLocal%20Settings%5CTemporary%20Internet%20Files%5CContent.IE5%5CD1GKGQ8K%5C%D0%9F%D1%80%D0%BE%D0%B5%D0%BA%D1%82%2520%D0%B1%D0%B5%D0%B7%D0%BD%D0%B0%D0%B4%D0%B5%D0%B6%D0%BD%D0%B0%D1%8F%5B1%5D.docx" \l "Par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ы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, в соответствии с которым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ей, в срок не позднее одного месяца с момента получения документов, указанных в пункте 4 настоящего Порядка подготавливается проект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F6D390E940A16B07CC1DF1F17136322D09A51F8A607917B5A06C2B0eDf1H" TargetMode="External"/><Relationship Id="rId4" Type="http://schemas.openxmlformats.org/officeDocument/2006/relationships/hyperlink" Target="consultantplus://offline/ref=C19F6D390E940A16B07CC1DF1F17136322D09055F5AD07917B5A06C2B0D1796914551271BF593EAEeAfDH" TargetMode="External"/><Relationship Id="rId5" Type="http://schemas.openxmlformats.org/officeDocument/2006/relationships/hyperlink" Target="consultantplus://offline/ref=C19F6D390E940A16B07CC1DF1F17136322D09055F5AD07917B5A06C2B0D1796914551271BF593EAEeAfCH" TargetMode="External"/><Relationship Id="rId6" Type="http://schemas.openxmlformats.org/officeDocument/2006/relationships/hyperlink" Target="consultantplus://offline/ref=C19F6D390E940A16B07CC1DF1F17136322D19B50F9A607917B5A06C2B0eDf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7:00Z</dcterms:created>
  <dc:creator>Люба</dc:creator>
  <dc:description/>
  <cp:keywords/>
  <dc:language>en-US</dc:language>
  <cp:lastModifiedBy>RePack by Diakov</cp:lastModifiedBy>
  <cp:lastPrinted>2015-05-20T12:04:00Z</cp:lastPrinted>
  <dcterms:modified xsi:type="dcterms:W3CDTF">2020-05-28T11:03:00Z</dcterms:modified>
  <cp:revision>8</cp:revision>
  <dc:subject/>
  <dc:title> </dc:title>
</cp:coreProperties>
</file>