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223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.1pt;mso-wrap-distance-left:9.05pt;mso-wrap-distance-right:9.05pt;mso-wrap-distance-top:0pt;mso-wrap-distance-bottom:0pt;margin-top:55.9pt;mso-position-vertical-relative:text;margin-left:316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none"/>
        </w:rPr>
        <w:t>_______________________________________________________________________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8) _______________________________________________________________________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none"/>
        </w:rPr>
        <w:t>9)_______________________________________________________________________.</w:t>
      </w:r>
      <w:r>
        <w:rPr>
          <w:rFonts w:eastAsia="Courier New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26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0" t="-1456" r="-1220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2" t="-2101" r="-1182" b="-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57:34Z</dcterms:modified>
  <cp:revision>108</cp:revision>
  <dc:subject/>
  <dc:title>Приложение № 1</dc:title>
</cp:coreProperties>
</file>