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     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Кореновск</w:t>
        <w:tab/>
        <w:tab/>
        <w:tab/>
        <w:tab/>
        <w:tab/>
        <w:tab/>
        <w:t>«_____»_____________2019 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, именуемая в дальнейшем Администрация, в лице,  главы муниципального образования Кореновский район Сергея Анатольевича Голобородько действующего на основании Устава с одной стороны, и с другой стороны глава личного подсобного хозяйства именуемый в дальнейшем Получатель, в ли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именуемые Стороны, в соответствии со статьей 78 Бюджетного кодекса Российской Федерации,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(далее -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постановления администрации муниципального образования Кореновский район от 20 сентября 2018 года №128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 343), (далее – Порядок),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или настоящее соглашение (далее - Соглашение) о нижеследующем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 Предметом настоящего Соглашения является предоставление Администрацией из краевого бюджета Получателю субсидий в целях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— Субсидия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widowControl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едоставление субсидии осуществляется путем перечисления средств в размере 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рублей         копее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  соответствии  и   на  условиях,  установленных  Порядком на расчетный счет Получателя № 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>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. Обязательства и права Сторон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Предоставляет Субсидию Получа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ом 1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2. Осуществляет самостоятельно или с органами государственного (муниципального) финансового контроля,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 предоставления субсидий.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 Информирует и консультирует Получателя по вопросам получения субсид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4. Вправе в установленном порядке запрашивать и получать от Получателя 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5. 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требует возврата полученных субсидий 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лучатель обязуетс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1. Соблюдать условия предоставления субсидии, предусмотренные Порядком, в том числе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Courier New" w:cs="Courier New"/>
          <w:sz w:val="28"/>
          <w:szCs w:val="28"/>
          <w:lang w:eastAsia="en-US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обеспечить сохранность и эксплуатацию построенной теплицы для ведения овощеводства защищенного грунта, в течение 5 лет со дня  получения субсидии</w:t>
      </w:r>
      <w:r>
        <w:rPr>
          <w:rStyle w:val="Style14"/>
          <w:rFonts w:cs="Times New Roman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строительство теплиц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 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сохранность приобретенного поголовья в течение 3 лет со дня приобретения и его учета в Территориальном органе Федеральной службы государственной статистики по Краснодарскому краю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племенного и товарного поголовья сельскохозяйственных животных)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 сохранность приобретенного поголовья молодняка в течение 3 месяцев со дня приобретения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молодняка кроликов, гусей, индейки)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Для получения субсидий предоставлять в Администрацию соответствующие документы, предусмотренные Порядк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редставлять  информацию и документы  предусмотренные Порядком и Соглашением, по запросам Администрации в связи с реализацией настоящего Соглашения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4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В случае нарушения условий, установленных при предоставлении субсидий, выявленного по фактам проверок, проведенных Администрацией  и органом государственного (муниципального) финансового контроля осуществить возврат субсидии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в случае, если получатель является юридическим лицом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иные условия, предусмотренные Порядком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В случае неисполнения или ненадлежащего исполнения своих обязательств   по   настоящему   Соглашению   Стороны   несут   ответственность     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 с законодательством Российской Федерации и  условиями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учатель несет ответственность за достоверность документов, представляемых в Администрацию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В случае нарушения Получателем условий, целей и порядка предоставления субсидий, выявленного по фактам проверок, проведенных Администрацией и (или) органом государственного (муниципального) финансового контроля, сумма перечисленной субсидии подлежит возврату Получателем в краевой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Дополнительные условия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widowControl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Получатель дает согласие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 исполнения Сторонами всех обязательств по Соглашению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Реквизиты, подпис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2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Кореновск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Красная, 4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.А. Голобородьк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12"/>
                <w:szCs w:val="12"/>
              </w:rPr>
              <w:t>(ФИО полность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Краснодарский край,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>край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Кореновский район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>й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12"/>
                <w:szCs w:val="12"/>
              </w:rPr>
              <w:t>(район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12"/>
                <w:szCs w:val="12"/>
              </w:rPr>
              <w:t>(хутор, станица, поселок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12"/>
                <w:szCs w:val="12"/>
              </w:rPr>
              <w:t>(улица, переулок, № дома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паспорт серия          №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12"/>
                <w:szCs w:val="12"/>
              </w:rPr>
              <w:t>(серия номер паспорта, код подразделения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12"/>
                <w:szCs w:val="12"/>
              </w:rPr>
              <w:t>кем выдан, дата выдачи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sectPr>
      <w:type w:val="nextPage"/>
      <w:pgSz w:w="11906" w:h="16838"/>
      <w:pgMar w:left="1541" w:right="560" w:gutter="0" w:header="0" w:top="39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left="0" w:right="0"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Мой"/>
    <w:basedOn w:val="Normal"/>
    <w:qFormat/>
    <w:pPr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13E17C94FEED876DED3B4BE2E5204F466343FD86743FDEBBCB7F9CAA5FB8AFE4FES43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dc:language>en-US</dc:language>
  <cp:lastModifiedBy/>
  <cp:lastPrinted>2019-10-22T17:28:00Z</cp:lastPrinted>
  <dcterms:modified xsi:type="dcterms:W3CDTF">2020-04-15T09:05:07Z</dcterms:modified>
  <cp:revision>139</cp:revision>
  <dc:subject/>
  <dc:title>ЗАКОНОДАТЕЛЬНОЕ СОБРАНИЕ КРАСНОДАРСКОГО КРАЯ</dc:title>
</cp:coreProperties>
</file>