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159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.05pt;mso-wrap-distance-left:9.05pt;mso-wrap-distance-right:9.05pt;mso-wrap-distance-top:0pt;mso-wrap-distance-bottom:0pt;margin-top:55.9pt;mso-position-vertical-relative:text;margin-left:316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 об отсутствии задолженности по заработной плате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) Справка о том что не являюсь иностранным юридическим  лицом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) Сведения о выручке по видам деятель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ОГРН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9)_______________________________________________________________________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10)______________________________________________________________________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11)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162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3" t="-1747" r="-1463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8" t="-2521" r="-1418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24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1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04-15T08:43:02Z</dcterms:modified>
  <cp:revision>109</cp:revision>
  <dc:subject/>
  <dc:title>Приложение № 1</dc:title>
</cp:coreProperties>
</file>