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   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. Кореновск</w:t>
        <w:tab/>
        <w:tab/>
        <w:tab/>
        <w:tab/>
        <w:tab/>
        <w:tab/>
        <w:t>«_____»_____________2020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личного подсобного хозяйства именуемый в дальнейшем Получатель, в л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20 сентября 2018 года №12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 343,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5 августа 2020 года №79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 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рублей         копее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 соответствии  и   на  условиях,  установленных  Порядком на расчетный счет Получателя № 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язательства и права Сторон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  по   настоящему   Соглашению   Стороны   несут   ответственность     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ФИО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раснодарский край,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ореновский район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паспорт серия          №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sectPr>
      <w:type w:val="nextPage"/>
      <w:pgSz w:w="11906" w:h="16838"/>
      <w:pgMar w:left="1541" w:right="560" w:gutter="0" w:header="0" w:top="39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9-10-22T17:28:00Z</cp:lastPrinted>
  <dcterms:modified xsi:type="dcterms:W3CDTF">2020-10-12T14:32:06Z</dcterms:modified>
  <cp:revision>141</cp:revision>
  <dc:subject/>
  <dc:title>ЗАКОНОДАТЕЛЬНОЕ СОБРАНИЕ КРАСНОДАРСКОГО КРАЯ</dc:title>
</cp:coreProperties>
</file>