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т 00.08.2020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b/>
          <w:sz w:val="28"/>
          <w:szCs w:val="28"/>
        </w:rPr>
        <w:t xml:space="preserve">Раздольне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  <w:r>
        <w:rPr>
          <w:b/>
          <w:bCs/>
          <w:sz w:val="28"/>
          <w:szCs w:val="28"/>
        </w:rPr>
        <w:t xml:space="preserve"> от 24 апреля 2019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18 </w:t>
      </w:r>
      <w:r>
        <w:rPr>
          <w:b/>
          <w:sz w:val="28"/>
          <w:szCs w:val="28"/>
        </w:rPr>
        <w:t xml:space="preserve">«О комиссии по соблюдению требований к должностном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лиц, замещающих муниципальные долж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в соответствие с действующим законодательством нормативных правовых актов, Совет Раздольненского сельского поселения Кореновского района р е ш и 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0" w:name="sub_1"/>
      <w:bookmarkEnd w:id="0"/>
      <w:r>
        <w:rPr>
          <w:sz w:val="28"/>
          <w:szCs w:val="28"/>
        </w:rPr>
        <w:t>1. Внести в решение Совета Раздольненского сельского поселения Кореновского района от 24 апреля 2019 года № 318 «О 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» изменение, изложив Приложение № 2 «Состав 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» в новой редакции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4757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757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00 августа 2020 года №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«ПРИЛОЖЕНИЕ № 2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4757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757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4 апреля 2019 года № 318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757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0 августа 2020 года № 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путат, председатель комиссии по вопросам законности, правопорядка правовой защите граждан, социальным вопросам, делам молодежи, культуры и спорта </w:t>
            </w:r>
            <w:r>
              <w:rPr>
                <w:lang w:eastAsia="ar-SA"/>
              </w:rPr>
              <w:t>Совета Раздольненского сельского поселения Кореновского района</w:t>
            </w:r>
            <w:r>
              <w:rPr/>
              <w:t>, председатель комиссии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Викто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, член постоянной комиссии по финансово-бюджетной и экономической политике, налогам и сборам, землепользованию и землеустройству, заместитель председателя комиссии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монова Наталья Евгень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, заместитель председателя постоянной комиссии по промышленности, транспорту, связи, строительству, жилищно коммунальному хозяйству и предпринимательству, секретарь комиссии;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путат, член постоянной комиссии по вопросам законности, правопорядка правовой защите граждан, социальным вопросам, делам молодежи, культуры и спорта </w:t>
            </w:r>
            <w:r>
              <w:rPr>
                <w:lang w:eastAsia="ar-SA"/>
              </w:rPr>
              <w:t>Совета Раздольненского сельского поселения Кореновского района</w:t>
            </w:r>
            <w:r>
              <w:rPr/>
              <w:t>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шко Александр Федо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путат, член постоянной комиссии по вопросам законности, правопорядка правовой защите граждан, социальным вопросам, делам молодежи, культуры и спорта </w:t>
            </w:r>
            <w:r>
              <w:rPr>
                <w:lang w:eastAsia="ar-SA"/>
              </w:rPr>
              <w:t>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ова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ндр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председатель постоянной комиссии по финансово-бюджетной и экономической политике, налогам и сборам, землепользованию и землеустройству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ев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, председатель постоянной комиссии по промышленности, транспорту, связи, строительству, жилищно коммунальному хозяйству и предпринимательству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04:00Z</dcterms:created>
  <dc:creator>User</dc:creator>
  <dc:description/>
  <cp:keywords/>
  <dc:language>en-US</dc:language>
  <cp:lastModifiedBy>RePack by Diakov</cp:lastModifiedBy>
  <cp:lastPrinted>2020-08-18T09:55:00Z</cp:lastPrinted>
  <dcterms:modified xsi:type="dcterms:W3CDTF">2020-08-18T06:55:00Z</dcterms:modified>
  <cp:revision>3</cp:revision>
  <dc:subject/>
  <dc:title>О порядке определения размера арендной платы</dc:title>
</cp:coreProperties>
</file>