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81610</wp:posOffset>
                </wp:positionV>
                <wp:extent cx="15335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13 № 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9.75pt;mso-wrap-distance-left:9.05pt;mso-wrap-distance-right:9.05pt;mso-wrap-distance-top:0pt;mso-wrap-distance-bottom:0pt;margin-top:14.3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13 №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12.2011                                                                                                        № 12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з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 бюджету муниципального образования Кореновский район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 Бюджетного кодекса Российской Федерации, в целях урегулирования межбюджетных отношений при формировании и исполнении бюджета Раздольненского сельского поселения Кореновского района Совет Раздольненского  сельского поселения Кореновского района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з бюджета Раздольненского   сельского поселения Кореновского района бюджету муниципального образования Кореновский район иных межбюджетных трансферт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бнародованию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Совета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2.12.2011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Раздольненского  сельского поселения Кореновского района бюджету муниципального образования Кореновский район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1. Настоящий порядок определяет случаи и порядок предоставления иных межбюджетных трансфертов из бюджета Раздольненского  сельского поселения Кореновского района бюджету муниципального образования Кореновский район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ъем и распределение иных межбюджетных трансфертов утверждается Решением Совета депутатов Раздольненского  сельского поселения Кореновского района «О бюджете Раздольненского  сельского поселения Кореновского района на соответствующий год»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ые межбюджетные трансферты из бюджета Раздольненского  сельского поселения Кореновского района в бюджет муниципального образования Кореновский район перечисляются в соответствии со сводной бюджетной росписью и в пределах лимитов бюджетных обязательств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ые межбюджетные трансферты предоставляются в случае и на основании соглашения заключаемого между администрацией Раздольненского  сельского поселения Кореновского района и администрацией муниципального образования Кореновский район. В соглашении должен быть определен предмет соглашения, порядок перечисления финансовых средств, ответственность, права и обязанности сторон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олномоченные органы муниципального образования Кореновский район по запросу администрации Раздольненского  сельского поселения Кореновского района представляют отчет об использовании финансовых средств перечисленных в соответствии с соглашение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8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бух</dc:creator>
  <dc:description/>
  <cp:keywords/>
  <dc:language>en-US</dc:language>
  <cp:lastModifiedBy>RePack by Diakov</cp:lastModifiedBy>
  <cp:lastPrinted>2012-01-06T21:33:00Z</cp:lastPrinted>
  <dcterms:modified xsi:type="dcterms:W3CDTF">2023-02-08T07:12:00Z</dcterms:modified>
  <cp:revision>3</cp:revision>
  <dc:subject/>
  <dc:title>                 </dc:title>
</cp:coreProperties>
</file>