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6550</wp:posOffset>
                </wp:positionH>
                <wp:positionV relativeFrom="paragraph">
                  <wp:posOffset>-530860</wp:posOffset>
                </wp:positionV>
                <wp:extent cx="1805940" cy="1254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254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МЕ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4.10.2018 № 2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22.11.2018 № 28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6.11.2019 №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9.11.2021 № 1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pt;height:98.8pt;mso-wrap-distance-left:9.05pt;mso-wrap-distance-right:9.05pt;mso-wrap-distance-top:0pt;mso-wrap-distance-bottom:0pt;margin-top:-41.8pt;mso-position-vertical-relative:text;margin-left:32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ЗМЕН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4.10.2018 № 2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22.11.2018 № 28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6.11.2019 № 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9.11.2021 № 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30.11.2017</w:t>
        <w:tab/>
        <w:tab/>
        <w:tab/>
        <w:tab/>
        <w:tab/>
        <w:tab/>
        <w:tab/>
        <w:tab/>
        <w:tab/>
        <w:tab/>
        <w:t xml:space="preserve"> № 224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 налоге на имущество физических лиц</w:t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ями 12, 15, главой 32 Налог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Раздольненского сельского поселения Кореновского района, Совет Раздольненского сельского поселения Кореновского района          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и ввести на территории Раздольненского сельского поселения Кореновского района налог на имущество физических лиц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Налоговые ставки устанавливаются в следующих размерах исходя из кадастровой стоимости объекта налогообложе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2457"/>
      </w:tblGrid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кты налогооблож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оговая ставка, %</w:t>
            </w:r>
          </w:p>
        </w:tc>
      </w:tr>
      <w:tr>
        <w:trPr>
          <w:trHeight w:val="4497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) жилой дом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) квартира, комната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) гараж, машино-мест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4) единый недвижимый комплекс, в состав которого входит хотя бы один жилой д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5) объект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6) </w:t>
            </w:r>
            <w:bookmarkStart w:id="0" w:name="sub_406216"/>
            <w:r>
              <w:rPr>
                <w:rFonts w:eastAsia="Calibri"/>
                <w:sz w:val="28"/>
                <w:szCs w:val="28"/>
                <w:lang w:eastAsia="en-US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      </w:r>
            <w:bookmarkEnd w:id="0"/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кты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hanging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ношении прочих объектов налогооблож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6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</w:t>
      </w:r>
      <w:r>
        <w:rPr>
          <w:sz w:val="28"/>
          <w:szCs w:val="28"/>
        </w:rPr>
        <w:t xml:space="preserve"> Налоговая база в отношении объектов налогообложения определяется в соответствии со статьей 403 главы 32 Налогового кодекса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ind w:firstLine="670"/>
        <w:jc w:val="both"/>
        <w:rPr/>
      </w:pPr>
      <w:r>
        <w:rPr>
          <w:sz w:val="28"/>
          <w:szCs w:val="28"/>
          <w:lang w:eastAsia="en-US"/>
        </w:rPr>
        <w:t>Налоговая база определяется в отношении каждого объекта налогообложения как его кадастровая стоимость, указанная в государственном кадастре недвижимости по состоянию на 1 января года, являющегося налоговым периодом, с учетом особенностей, предусмотренных статьей 403 Налогового кодекса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ind w:firstLine="6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Право на налоговую льготу имеют категории налогоплательщиков, определенные статьей 407 главы 32 Налогового кодекса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ind w:firstLine="6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логоплательщики -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5. Признать утратившим силу решение Совета Раздольненского сельского поселения Кореновского района от 28 октября 2016 года № 155 «Об установлении налога на имущество физических лиц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>Настоящее решение опубликовать и разместить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7. Настоящее решение вступает в силу с 01 января 2018 года, но не ранее чем по истечению одного месяца со дня его официального опубликования.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10:00Z</dcterms:created>
  <dc:creator>User</dc:creator>
  <dc:description/>
  <cp:keywords/>
  <dc:language>en-US</dc:language>
  <cp:lastModifiedBy>RePack by Diakov</cp:lastModifiedBy>
  <cp:lastPrinted>2021-11-29T13:48:00Z</cp:lastPrinted>
  <dcterms:modified xsi:type="dcterms:W3CDTF">2021-12-01T05:34:00Z</dcterms:modified>
  <cp:revision>8</cp:revision>
  <dc:subject/>
  <dc:title>О порядке определения размера арендной платы</dc:title>
</cp:coreProperties>
</file>