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02.05.2023</w:t>
        <w:tab/>
        <w:tab/>
        <w:tab/>
        <w:tab/>
        <w:tab/>
        <w:tab/>
        <w:tab/>
        <w:tab/>
        <w:tab/>
        <w:t>№ 4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знаменовании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1-1945 годов» в </w:t>
      </w:r>
      <w:r>
        <w:rPr>
          <w:b/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роведению Всекубанской эстафеты «Спортсмены Кубани – в ознаменование Победы в Великой Отечественной войне 1941-1945 годов» 5 мая</w:t>
      </w:r>
      <w:r>
        <w:rPr>
          <w:bCs/>
          <w:sz w:val="28"/>
          <w:szCs w:val="28"/>
        </w:rPr>
        <w:t xml:space="preserve"> 2023 года в Раздольненском сельском поселени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Всекубанской эстафеты «Спортсмены Кубани – в ознаменование Победы в Великой Отечественной войне 1941-1945 годов» на территории Раздольненского сельского поселения 5 мая 2023года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   5 мая 2023 года </w:t>
      </w:r>
      <w:r>
        <w:rPr>
          <w:sz w:val="28"/>
          <w:szCs w:val="28"/>
        </w:rPr>
        <w:t>(приложение №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участковому уполномоченному полиции О.М. Назаренко обеспечить безопасность проведения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5 мая 2023 года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т 02 мая 2023 года № 42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41-1945 годов» в </w:t>
      </w:r>
      <w:r>
        <w:rPr>
          <w:bCs/>
          <w:sz w:val="28"/>
          <w:szCs w:val="28"/>
        </w:rPr>
        <w:t>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ab/>
        <w:tab/>
        <w:tab/>
        <w:t xml:space="preserve">      М.С. Агаф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2 мая 2023 года № 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Раздольненского сельского поселения 5 ма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ячейки Совета ветеранов Раздольн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а культуры»</w:t>
            </w:r>
          </w:p>
        </w:tc>
      </w:tr>
      <w:tr>
        <w:trPr>
          <w:trHeight w:val="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подаватель муниципального автономного некоммерческого учреждения средней общеобразовательной школы №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настас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муниципального автономного некоммерческого учреждения средней общеобразовательной школы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спитательной работе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ицинский работник муниципального автономного некоммерческого учреждения средней общеобразовательной школы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2 мая 2023 года № 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5 мая 2023 год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1584"/>
        <w:gridCol w:w="1690"/>
        <w:gridCol w:w="1315"/>
        <w:gridCol w:w="33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2 мая 2023 года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кубанской эстафеты «Спортсмены Кубани – в ознаменование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5 мая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кубанская эстафета «Спортсмены Кубани – в ознаменование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Эстафета) проводится с целью патриотического воспитания населения Раздольненского сельского поселения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Эстафеты является организация и участие молодежи в митингах и встречах с ветеранами Раздольненского сельского поселения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сто и врем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5 мая 2023 года, </w:t>
      </w:r>
      <w:r>
        <w:rPr>
          <w:color w:val="000000"/>
          <w:spacing w:val="9"/>
          <w:sz w:val="28"/>
          <w:szCs w:val="28"/>
        </w:rPr>
        <w:t>торжественное открытие в 12.0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12.15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й специалист общего отдела администрации Раздольненского сельского поселения М.С. Агафонова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й эстафеты </w:t>
      </w:r>
      <w:r>
        <w:rPr>
          <w:color w:val="000000"/>
          <w:spacing w:val="7"/>
          <w:sz w:val="28"/>
          <w:szCs w:val="28"/>
        </w:rPr>
        <w:t>«Спортсмены Кубани – в ознаменование Победы в Великой Отечественной войне 1941-1945 годов», утвержденный главой Раздольненского сельского поселения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Эстафете принимают участие учащиеся с 3 по 11 классы муниципального автономного некомерческ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 программу Эстафеты входят дистанции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</w:tr>
    </w:tbl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5:00Z</dcterms:created>
  <dc:creator>Админ</dc:creator>
  <dc:description/>
  <cp:keywords/>
  <dc:language>en-US</dc:language>
  <cp:lastModifiedBy>RePack by Diakov</cp:lastModifiedBy>
  <cp:lastPrinted>2016-04-08T13:59:00Z</cp:lastPrinted>
  <dcterms:modified xsi:type="dcterms:W3CDTF">2023-05-03T09:49:00Z</dcterms:modified>
  <cp:revision>3</cp:revision>
  <dc:subject/>
  <dc:title>АДМИНИСТРАЦИЯ МУНИЦИПАЛЬНОГО ОБРАЗОВАНИЯ КОРЕНОВСКИЙ РАЙОН</dc:title>
</cp:coreProperties>
</file>