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.04.2023 </w:t>
        <w:tab/>
        <w:tab/>
        <w:tab/>
        <w:tab/>
        <w:tab/>
        <w:tab/>
        <w:tab/>
        <w:tab/>
        <w:tab/>
        <w:t xml:space="preserve"> № 31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нятии имущества, находящегося в хозяйственном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и у муниципального унитарного предприят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ищно-коммунальное хозяйство» в муниципальную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Раздольне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марта 2023 года № 272 «О даче согласия на принятие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имущество из хозяйственного ведения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3 апреля 2023 года № 31-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принятии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3 апреля 2023 года № 31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bCs/>
          <w:sz w:val="28"/>
          <w:szCs w:val="28"/>
        </w:rPr>
        <w:t>передаваемого из хозяйственного ведения 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,00</w:t>
            </w:r>
          </w:p>
        </w:tc>
      </w:tr>
    </w:tbl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6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3-04-04T05:28:00Z</dcterms:modified>
  <cp:revision>3</cp:revision>
  <dc:subject/>
  <dc:title> </dc:title>
</cp:coreProperties>
</file>