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3.04.2023 </w:t>
        <w:tab/>
        <w:tab/>
        <w:tab/>
        <w:tab/>
        <w:tab/>
        <w:tab/>
        <w:tab/>
        <w:tab/>
        <w:tab/>
        <w:t xml:space="preserve"> № 30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ередаче </w:t>
      </w:r>
      <w:r>
        <w:rPr>
          <w:b/>
          <w:bCs/>
          <w:sz w:val="28"/>
          <w:szCs w:val="28"/>
        </w:rPr>
        <w:t xml:space="preserve">имущества из муниципальной собственности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Кореновского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муниципальному унитарному предприятию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Жилищно-коммунальное хозяйство» Раздольненского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хозяйственное 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Раздольненского сельского поселения Кореновского района от 25 мая 2022 года № 216 «Об утверждении Положения «О порядке управления и распоряжения  имуществом, находящимся в собственности Раздольненского сельского поселения Кореновского района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8 марта 2023 года № 271 «О даче согласия на передачу имущества из муниципальной собственности Раздольненского сельского поселения Кореновского района муниципальному унитарному предприятию «Жилищно-коммунальное хозяйство» Раздольненского сельского поселения Кореновского района в хозяйственное ведение»,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ередать муниципальному унитарному предприятию «Жилищно-коммунальное хозяйство» Раздольненского сельского поселения Кореновского района в хозяйственное ведение</w:t>
      </w:r>
      <w:r>
        <w:rPr>
          <w:bCs/>
          <w:sz w:val="28"/>
          <w:szCs w:val="28"/>
        </w:rPr>
        <w:t xml:space="preserve"> имущество</w:t>
      </w:r>
      <w:r>
        <w:rPr>
          <w:sz w:val="28"/>
          <w:szCs w:val="28"/>
        </w:rPr>
        <w:t xml:space="preserve">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03 апреля 2023 года № 30-р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ередаче имущества из муниципальной собственности Раздольненского сельского поселения Кореновского района муниципальному унитарному предприятию «Жилищно-коммунальное хозяйство» Раздольненского сельского поселения Кореновского района в хозяйственное ведение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03 апреля 2023 года № 30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находящегося в собственности Раздольненского сельского поселения Кореновского района, передаваемого в хозяйственное ведение муниципальному унитарному предприятию «Жилищно-коммунальное хозяйство» Раздольнен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9"/>
        <w:gridCol w:w="2086"/>
        <w:gridCol w:w="1577"/>
        <w:gridCol w:w="229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ру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погружной ЭЦВ 6-16-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7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7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207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207,00</w:t>
            </w:r>
          </w:p>
        </w:tc>
      </w:tr>
    </w:tbl>
    <w:p>
      <w:pPr>
        <w:pStyle w:val="Normal"/>
        <w:shd w:fill="FFFFFF" w:val="clear"/>
        <w:spacing w:lineRule="exact" w:line="317"/>
        <w:ind w:left="85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5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5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22:00Z</dcterms:created>
  <dc:creator>Zero</dc:creator>
  <dc:description/>
  <cp:keywords/>
  <dc:language>en-US</dc:language>
  <cp:lastModifiedBy>RePack by Diakov</cp:lastModifiedBy>
  <cp:lastPrinted>2014-03-24T09:09:00Z</cp:lastPrinted>
  <dcterms:modified xsi:type="dcterms:W3CDTF">2023-04-04T05:25:00Z</dcterms:modified>
  <cp:revision>3</cp:revision>
  <dc:subject/>
  <dc:title> </dc:title>
</cp:coreProperties>
</file>