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 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5.09.2023 </w:t>
        <w:tab/>
        <w:tab/>
        <w:tab/>
        <w:tab/>
        <w:tab/>
        <w:tab/>
        <w:tab/>
        <w:tab/>
        <w:tab/>
        <w:t>№ 9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Раздоль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Раздольнен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 мая 2017 года № 77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схем водоснабж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водоотведения Раздоль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декабря 2011 года № 416-ФЗ «О водоснабжении и водоотведении», постановлением Правительства Российской Федерации от 05 сентября 2013 года № 782 «О схемах водоснабжения и водоотведения», Уставом Раздольненского сельского поселения Кореновского района, администрация Раздольнен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Раздольненского сельского поселения Кореновского района от 05 мая 2017 года № 7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схем водоснабжения и водоотведения 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 Раздел 1.4 «П</w:t>
      </w:r>
      <w:r>
        <w:rPr>
          <w:rStyle w:val="FontStyle157"/>
          <w:b w:val="false"/>
          <w:sz w:val="28"/>
          <w:szCs w:val="28"/>
        </w:rPr>
        <w:t>редложения по строительству, реконструкции и модернизации объектов систем водоснабжения»</w:t>
      </w:r>
      <w:r>
        <w:rPr>
          <w:rStyle w:val="FontStyle1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хемы водоснабжения и водоотведения Раздольненского сельского поселения Кореновского района на период 20 лет (до 2037 года) с выделением первой очереди строительства - 10 лет с 2017 до 2027 и на перспективу до 2037 года дополнить таблицей 14.1.: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Таблица 14.1.</w:t>
      </w:r>
      <w:r>
        <w:rPr/>
        <w:t xml:space="preserve"> – Перечень основных мероприятий по защите централизованных систем водоснабжения и (или) водоотвед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337"/>
        <w:gridCol w:w="2100"/>
        <w:gridCol w:w="2799"/>
        <w:gridCol w:w="1652"/>
      </w:tblGrid>
      <w:tr>
        <w:trPr>
          <w:trHeight w:val="151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№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ые технические характеристики таких объектов до реализации мероприятия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Основные технические характеристики таких объектов после реализации мероприятия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ы реализации</w:t>
            </w:r>
          </w:p>
        </w:tc>
      </w:tr>
      <w:tr>
        <w:trPr>
          <w:trHeight w:val="9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стройство ограждения скважины в хут. Верхнем по ул. Степная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граждение питьевого источника отсутствует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раждение скважины в хут. Верхнем сеткой рабицей высотой 1,5 м, по верху колючая проволока, длина ограждения 126 м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</w:t>
            </w:r>
          </w:p>
        </w:tc>
      </w:tr>
      <w:tr>
        <w:trPr>
          <w:trHeight w:val="123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стройство ограждения скважины в ст-ца Раздольной по ул. Советская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граждение питьевого источника отсутствует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раждение скважины в ст-ца Раздольной сеткой рабицей высотой 1,5 м, по верху колючая проволока, Длина ограждения 192 м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125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стройство ограждения скважины в ст-ца Раздольной по ул. Щорс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граждение питьевого источника отсутствует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раждение скважины в ст-ца Раздольной сеткой рабицей высотой 1,5 м, по верху колючая проволока. Длина ограждения 129 м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6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2. Пункт 1.4.2 «Технические обоснования основных мероприятий по реализации схем водоснабжения, в том числе гидрогеологические характеристики потенциальных источников водоснабжения, санитарные характеристики источников водоснабжения, а также возможное изменение указанных характеристик в результате реализации мероприятий, предусмотренных схемой водоснабжения» дополнить следующими абзацами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/>
        <w:t>Реализуются мероприятия по устройству ограждения на скважинах поселения с целью защиты объектов централизованной системы теплоснабжения. Необходимо выполнить следующие объемы работ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040"/>
        <w:gridCol w:w="873"/>
        <w:gridCol w:w="1688"/>
        <w:gridCol w:w="1581"/>
      </w:tblGrid>
      <w:tr>
        <w:trPr>
          <w:trHeight w:val="510" w:hRule="atLeast"/>
        </w:trPr>
        <w:tc>
          <w:tcPr>
            <w:tcW w:w="974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Устройство ограждения скважины в хут.Верхнем по ул.Степная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Наименование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Ед. изм.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Кол.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97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Раздел 1. Новый раздел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Крепление сетки Рабицы по металлическим столба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100 м2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1,89</w:t>
              <w:br/>
              <w:t>189 / 1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Сетка плетеная из проволоки, оцинкованная, диаметр проволоки 1,6 мм, размер ячейки 35х35 м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м2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189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Очистка поверхности щеткам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м2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15,3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Огрунтовка металлических поверхностей за один раз: грунтовкой ГФ-02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100 м2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0,153</w:t>
              <w:br/>
              <w:t>15,3 / 1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Окраска металлических огрунтованных поверхностей: эмалью ПФ-1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100 м2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0,153</w:t>
              <w:br/>
              <w:t>15,3 / 1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6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Устройство барьеров безопасности: спиральных с креплением на кронштейнах, (4 нити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100 м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5,04</w:t>
              <w:br/>
              <w:t>(126*4) / 1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Проволока колючая одноосновная рифленая оцинкованная, размер 2,8х2,3 м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т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0,0504</w:t>
              <w:br/>
              <w:t>(12,6*4)/10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Кронштейны гнутые обычные 5х50х40 м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100 шт</w:t>
            </w:r>
          </w:p>
        </w:tc>
        <w:tc>
          <w:tcPr>
            <w:tcW w:w="168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0,51</w:t>
              <w:br/>
              <w:t>51 / 100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 </w:t>
            </w:r>
          </w:p>
        </w:tc>
      </w:tr>
    </w:tbl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58"/>
        <w:gridCol w:w="940"/>
        <w:gridCol w:w="1381"/>
        <w:gridCol w:w="1293"/>
      </w:tblGrid>
      <w:tr>
        <w:trPr>
          <w:trHeight w:val="510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Устройство ограждения скважины в ст.Раздольной по ул.Советская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Ед. изм.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Кол.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1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Раздел 1. Новый раздел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ar-SA"/>
              </w:rPr>
              <w:t>1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Крепление сетки Рабицы по металлическим столб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100 м2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2,88</w:t>
              <w:br/>
              <w:t>288 / 1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ar-SA"/>
              </w:rPr>
              <w:t>2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Сетка плетеная из проволоки, оцинкованная, диаметр проволоки 1,6 мм, размер ячейки 35х35 м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м2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28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ar-SA"/>
              </w:rPr>
              <w:t>3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Очистка поверхности щетк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м2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23,1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ar-SA"/>
              </w:rPr>
              <w:t>4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Огрунтовка металлических поверхностей за один раз: грунтовкой ГФ-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100 м2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0,231</w:t>
              <w:br/>
              <w:t>23,1 / 1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eastAsia="ar-SA"/>
              </w:rPr>
              <w:t>5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Окраска металлических огрунтованных поверхностей: эмалью ПФ-1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100 м2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0,231</w:t>
              <w:br/>
              <w:t>23,1 / 1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6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Устройство барьеров безопасности: спиральных с креплением на кронштейнах, (4 нит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100 м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7,68</w:t>
              <w:br/>
              <w:t>(192*4) / 1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7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Проволока колючая одноосновная рифленая оцинкованная, размер 2,8х2,3 м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т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0,0768</w:t>
              <w:br/>
              <w:t>(19,2*4)/1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8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Кронштейны гнутые обычные 5х50х40 м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100 шт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0,77</w:t>
              <w:br/>
              <w:t>77 / 1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Устройство ограждения скважины в ст.Раздольной по ул.Щорса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Наименование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Ед. изм.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Кол.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1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Раздел 1. Новый раздел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1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Установка металлических столбов высотой до 4 м: с погружением в бетонное осн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100 шт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0,52</w:t>
              <w:br/>
              <w:t>52 / 1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2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Трубы стальные квадратные (ГОСТ 8639-82) размером: 50х50 мм, толщина стенки 3,5 м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м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104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3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Смеси бетонные тяжелого бетона (БСТ), класс B12,5 (М150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м3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3,2968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4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Погрузка при автомобильных перевозках грунта растительного слоя (земля, перегной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1 т груза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5,264</w:t>
              <w:br/>
              <w:t>3,29*1,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5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Перевозка грузов автомобилями-самосвалами грузоподъемностью 10 т работающих вне карьера на расстояние: I класс груза до 15 к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1 т груза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5,264</w:t>
              <w:br/>
              <w:t>3,29*1,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6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Крепление сетки Рабицы по металлическим столба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100 м2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1,935</w:t>
              <w:br/>
              <w:t>193,5 / 1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7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Сетка плетеная из проволоки, оцинкованная, диаметр проволоки 1,6 мм, размер ячейки 35х35 м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м2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193,5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8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Очистка поверхности щеткам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м2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15,6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9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Огрунтовка металлических поверхностей за один раз: грунтовкой ГФ-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100 м2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0,156</w:t>
              <w:br/>
              <w:t>15,6 / 1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10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Окраска металлических огрунтованных поверхностей: эмалью ПФ-1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100 м2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0,156</w:t>
              <w:br/>
              <w:t>15,6 / 1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11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Устройство барьеров безопасности: спиральных с креплением на кронштейнах, (4 нити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100 м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5,16</w:t>
              <w:br/>
              <w:t>(129*4) / 1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12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Проволока колючая одноосновная рифленая оцинкованная, размер 2,8х2,3 м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т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0,0516</w:t>
              <w:br/>
              <w:t>(12,9*4)/10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13</w:t>
            </w:r>
          </w:p>
        </w:tc>
        <w:tc>
          <w:tcPr>
            <w:tcW w:w="5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Кронштейны гнутые обычные 5х50х40 м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100 шт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0,52</w:t>
              <w:br/>
              <w:t>52 / 100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ar-SA"/>
              </w:rPr>
              <w:t> </w:t>
            </w:r>
          </w:p>
        </w:tc>
      </w:tr>
    </w:tbl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3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таблицу 15 приложения изложить в следующей редакции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779"/>
        <w:gridCol w:w="1640"/>
        <w:gridCol w:w="1321"/>
        <w:gridCol w:w="1594"/>
        <w:gridCol w:w="1703"/>
      </w:tblGrid>
      <w:tr>
        <w:trPr>
          <w:trHeight w:val="805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. изм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ат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амет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 1 ед, (руб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рная стоимость, тыс. руб.</w:t>
            </w:r>
          </w:p>
        </w:tc>
      </w:tr>
      <w:tr>
        <w:trPr>
          <w:trHeight w:val="454" w:hRule="atLeast"/>
        </w:trPr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. Раздольная</w:t>
            </w:r>
          </w:p>
        </w:tc>
      </w:tr>
      <w:tr>
        <w:trPr>
          <w:trHeight w:val="878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амена водопроводной сети по ул. Фрунз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6040,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2,49</w:t>
            </w:r>
          </w:p>
        </w:tc>
      </w:tr>
      <w:tr>
        <w:trPr>
          <w:trHeight w:val="693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амена водопроводной сети по ул. Советская ф 100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=3520,0 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6282,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13,66</w:t>
            </w:r>
          </w:p>
        </w:tc>
      </w:tr>
      <w:tr>
        <w:trPr>
          <w:trHeight w:val="858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амена водопроводной сети по ул. Щорса ф 100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=3145,0 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6533,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48,11</w:t>
            </w:r>
          </w:p>
        </w:tc>
      </w:tr>
      <w:tr>
        <w:trPr>
          <w:trHeight w:val="858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амена водопроводной сети по ул. Партизанская ф 100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=490,0 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4,9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9,51</w:t>
            </w:r>
          </w:p>
        </w:tc>
      </w:tr>
      <w:tr>
        <w:trPr>
          <w:trHeight w:val="677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амена водопроводной сети по ул. Южная ф 100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=1005,0 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7066,7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2,04</w:t>
            </w:r>
          </w:p>
        </w:tc>
      </w:tr>
      <w:tr>
        <w:trPr>
          <w:trHeight w:val="677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амена водопроводной сети по ул. Школьная ф 100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=390,0 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7060,7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3,68</w:t>
            </w:r>
          </w:p>
        </w:tc>
      </w:tr>
      <w:tr>
        <w:trPr>
          <w:trHeight w:val="677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амена водопроводной сети по ул. Степная ф 100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=1250,0 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3,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78,93</w:t>
            </w:r>
          </w:p>
        </w:tc>
      </w:tr>
      <w:tr>
        <w:trPr>
          <w:trHeight w:val="918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амена водопроводной сети по ул. Почтовая ф 100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=640,0 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7343,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9,61</w:t>
            </w:r>
          </w:p>
        </w:tc>
      </w:tr>
      <w:tr>
        <w:trPr>
          <w:trHeight w:val="922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амена водопроводной сети по ул. Красногвардейская ф 100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=865,0 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7343,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1,82</w:t>
            </w:r>
          </w:p>
        </w:tc>
      </w:tr>
      <w:tr>
        <w:trPr>
          <w:trHeight w:val="922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амена водопроводной сети по ул. Чапаева ф 100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=1320,0 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6,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0,66</w:t>
            </w:r>
          </w:p>
        </w:tc>
      </w:tr>
      <w:tr>
        <w:trPr>
          <w:trHeight w:val="922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амена водопроводной сети по ул. Амбарная ф 100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=815,0 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6,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4,04</w:t>
            </w:r>
          </w:p>
        </w:tc>
      </w:tr>
      <w:tr>
        <w:trPr>
          <w:trHeight w:val="922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амена водопроводной сети по ул. Аптекарская ф 100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=1100,0 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2,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6,57</w:t>
            </w:r>
          </w:p>
        </w:tc>
      </w:tr>
      <w:tr>
        <w:trPr>
          <w:trHeight w:val="922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амена водопроводной сети по ул. Торговая ф 100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=1170,0 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2,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54</w:t>
            </w:r>
          </w:p>
        </w:tc>
      </w:tr>
      <w:tr>
        <w:trPr>
          <w:trHeight w:val="922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амена водопроводной сети по ул. Трудовая ф 100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=770,0 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6,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0,38</w:t>
            </w:r>
          </w:p>
        </w:tc>
      </w:tr>
      <w:tr>
        <w:trPr>
          <w:trHeight w:val="922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амена водопроводной сети по ул. Мирная ф 100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=210,0 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6,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3,74</w:t>
            </w:r>
          </w:p>
        </w:tc>
      </w:tr>
      <w:tr>
        <w:trPr>
          <w:trHeight w:val="922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амена водопроводной сети по ул. Садовая ф 100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=540,0 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6,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3,90</w:t>
            </w:r>
          </w:p>
        </w:tc>
      </w:tr>
      <w:tr>
        <w:trPr>
          <w:trHeight w:val="922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амена водопроводной сети по пер. Речной ф 100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=150,0 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6,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,53</w:t>
            </w:r>
          </w:p>
        </w:tc>
      </w:tr>
      <w:tr>
        <w:trPr>
          <w:trHeight w:val="922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троительство артезианской скважины по ул. Колхозн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е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>
          <w:trHeight w:val="922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троительство водопроводной сети по ул. Колхозная ф 100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=1060,0 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5,6</w:t>
            </w:r>
          </w:p>
        </w:tc>
      </w:tr>
      <w:tr>
        <w:trPr>
          <w:trHeight w:val="922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троительство водопроводной сети по ул. Дунайская ф 100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=520,0 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5,2</w:t>
            </w:r>
          </w:p>
        </w:tc>
      </w:tr>
      <w:tr>
        <w:trPr>
          <w:trHeight w:val="922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троительство водопроводной сети по ул. Амбарн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,2</w:t>
            </w:r>
          </w:p>
        </w:tc>
      </w:tr>
      <w:tr>
        <w:trPr>
          <w:trHeight w:val="922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троительство водопроводной сети по ул. Степная от дома №1 до №9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0,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0,43</w:t>
            </w:r>
          </w:p>
        </w:tc>
      </w:tr>
      <w:tr>
        <w:trPr>
          <w:trHeight w:val="922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троительство водопроводной сети по ул. Чапаева (от ул. Аптекарская до ул. Щорса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90,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5,19</w:t>
            </w:r>
          </w:p>
        </w:tc>
      </w:tr>
      <w:tr>
        <w:trPr>
          <w:trHeight w:val="922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Строительство водопроводной сети на вновь осваиваемой территории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51,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65,51</w:t>
            </w:r>
          </w:p>
        </w:tc>
      </w:tr>
      <w:tr>
        <w:trPr>
          <w:trHeight w:val="922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Устройство ограждения скважины в ст-ца Раздольной по ул. Советск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,47</w:t>
            </w:r>
          </w:p>
        </w:tc>
      </w:tr>
      <w:tr>
        <w:trPr>
          <w:trHeight w:val="922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Устройство ограждения скважины в ст-ца Раздольной по ул. Щорс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,61</w:t>
            </w:r>
          </w:p>
        </w:tc>
      </w:tr>
      <w:tr>
        <w:trPr>
          <w:trHeight w:val="495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>Итого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138,42</w:t>
            </w:r>
          </w:p>
        </w:tc>
      </w:tr>
      <w:tr>
        <w:trPr>
          <w:trHeight w:val="494" w:hRule="atLeast"/>
        </w:trPr>
        <w:tc>
          <w:tcPr>
            <w:tcW w:w="9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  <w:u w:val="single"/>
              </w:rPr>
              <w:t>х. Верхний</w:t>
            </w:r>
          </w:p>
        </w:tc>
      </w:tr>
      <w:tr>
        <w:trPr>
          <w:trHeight w:val="922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амена водопроводной сети по ул. Степная ф 100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=630,0 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6282,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7,84</w:t>
            </w:r>
          </w:p>
        </w:tc>
      </w:tr>
      <w:tr>
        <w:trPr>
          <w:trHeight w:val="922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амена водопроводной сети по ул. Ленина ф 100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=2185,0 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6533,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75,87</w:t>
            </w:r>
          </w:p>
        </w:tc>
      </w:tr>
      <w:tr>
        <w:trPr>
          <w:trHeight w:val="922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амена водопроводной сети по ул. Дружбы ф 100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=575,0 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4,9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7,08</w:t>
            </w:r>
          </w:p>
        </w:tc>
      </w:tr>
      <w:tr>
        <w:trPr>
          <w:trHeight w:val="922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амена водопроводной сети по ул. Первомайская ф 100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=795,0 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4,9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1,96</w:t>
            </w:r>
          </w:p>
        </w:tc>
      </w:tr>
      <w:tr>
        <w:trPr>
          <w:trHeight w:val="922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амена водопроводной сети по ул. Кавказская ф 100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=775,0 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4,9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6,06</w:t>
            </w:r>
          </w:p>
        </w:tc>
      </w:tr>
      <w:tr>
        <w:trPr>
          <w:trHeight w:val="922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Замена водопроводной сети по ул.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еленая ф 100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=260,0 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4,9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6,68</w:t>
            </w:r>
          </w:p>
        </w:tc>
      </w:tr>
      <w:tr>
        <w:trPr>
          <w:trHeight w:val="922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амена водопроводной сети по пер. Мирный ф 100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=205,0 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4,9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2,96</w:t>
            </w:r>
          </w:p>
        </w:tc>
      </w:tr>
      <w:tr>
        <w:trPr>
          <w:trHeight w:val="922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ограждения скважины в хут. Верхнем по ул. Степн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91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 090,36</w:t>
            </w:r>
          </w:p>
        </w:tc>
      </w:tr>
      <w:tr>
        <w:trPr>
          <w:trHeight w:val="454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6228,78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4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таблицу 16 приложения  изложить в следующей редакции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415"/>
        <w:gridCol w:w="677"/>
        <w:gridCol w:w="776"/>
        <w:gridCol w:w="776"/>
        <w:gridCol w:w="776"/>
        <w:gridCol w:w="776"/>
        <w:gridCol w:w="776"/>
        <w:gridCol w:w="776"/>
        <w:gridCol w:w="870"/>
        <w:gridCol w:w="88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-203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ВОД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б холодной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роб холодной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ДЕЖНОСТЬ И БЕСПЕРЕБОЙНОСТЬ ВОДОСНАБЖ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/к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АЧЕСТВО ОБСЛУЖИВАНИЯ АБОНЕН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хвата населения централизованным водоснабжение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еспеченности потребителей приборами учета в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ФФЕКТИВНОСТЬ ИСПОЛЬЗОВАНИЯ РЕСУРС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9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9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.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расход электрической энергии, потребляемой в технологическом процессе забора и подготовки питьевой воды, на единицу объема воды, поднятой насосными станциями первого подъем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т*ч/куб. 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1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5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сентября 2023 года № 9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5 мая 2017 года № 7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схем водоснабжения и водоотведения 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napToGrid w:val="false"/>
        <w:ind w:firstLine="48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napToGrid w:val="false"/>
        <w:ind w:firstLine="48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napToGrid w:val="false"/>
        <w:ind w:firstLine="48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napToGrid w:val="false"/>
        <w:ind w:firstLine="48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napToGrid w:val="false"/>
        <w:ind w:firstLine="48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57">
    <w:name w:val="Font Style157"/>
    <w:qFormat/>
    <w:rPr>
      <w:rFonts w:ascii="Times New Roman" w:hAnsi="Times New Roman" w:eastAsia="Times New Roman" w:cs="Times New Roman"/>
      <w:b/>
      <w:bCs w:val="false"/>
      <w:color w:val="000000"/>
      <w:sz w:val="2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/>
      <w:ind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42:00Z</dcterms:created>
  <dc:creator>Андрей Барыбин</dc:creator>
  <dc:description/>
  <cp:keywords/>
  <dc:language>en-US</dc:language>
  <cp:lastModifiedBy>RePack by Diakov</cp:lastModifiedBy>
  <cp:lastPrinted>2023-09-18T15:15:00Z</cp:lastPrinted>
  <dcterms:modified xsi:type="dcterms:W3CDTF">2023-09-19T06:49:00Z</dcterms:modified>
  <cp:revision>3</cp:revision>
  <dc:subject/>
  <dc:title/>
</cp:coreProperties>
</file>