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8.09.2023 </w:t>
        <w:tab/>
        <w:tab/>
        <w:tab/>
        <w:tab/>
        <w:tab/>
        <w:tab/>
        <w:tab/>
        <w:tab/>
        <w:tab/>
        <w:tab/>
        <w:t xml:space="preserve">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контроле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Раздольненского сельского поселения Кореновского района 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ам постановления администрации Раздольнен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Раздольнен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Раздольненского сельского поселения Кореновского район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общественных обсуждений нормативных правовых актов с 01 октября 2023 года по 01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чтовым отправлением: 353165, Краснодарский край, Кореновский район, ст.Раздольная, ул.Фрунзе, 3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лично по адресу: 353165, Краснодарский край, Кореновский район, ст.Раздольная, ул.Фрунзе, 38, кабинет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исьмом на адрес электронной почты: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z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через платформу обратной связи федеральной государственной информационной система «Единый портал государственных и муниципальных услуг (функций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с 01 октября до 01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DejaVuSans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9 сентября 2023 года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бщественных обсуждений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контроле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8 сентября 2023 года № 10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.09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ind w:firstLine="709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октября 2023 года №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реализации Программы –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Раздольнен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/>
      </w:pPr>
      <w:r>
        <w:rPr/>
        <w:t>проведения</w:t>
      </w:r>
    </w:p>
    <w:tbl>
      <w:tblPr>
        <w:tblW w:w="966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3402"/>
        <w:gridCol w:w="2126"/>
        <w:gridCol w:w="20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семи контролируемыми лицами.</w:t>
            </w:r>
          </w:p>
          <w:p>
            <w:pPr>
              <w:pStyle w:val="Normal"/>
              <w:ind w:firstLine="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8"/>
                <w:szCs w:val="28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8 сентября 2023 года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8.09.2023 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jc w:val="center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  <w:t>контроля в сфере благоустройства на 2024 год</w:t>
      </w:r>
    </w:p>
    <w:p>
      <w:pPr>
        <w:pStyle w:val="Normal"/>
        <w:ind w:firstLine="709"/>
        <w:jc w:val="both"/>
        <w:rPr>
          <w:rFonts w:eastAsia="DejaVu Sans;Arial"/>
          <w:b/>
          <w:b/>
          <w:sz w:val="28"/>
          <w:szCs w:val="28"/>
        </w:rPr>
      </w:pPr>
      <w:r>
        <w:rPr>
          <w:rFonts w:eastAsia="DejaVu Sans;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№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реализации Программы –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Раздольнен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Раздольненского сельского поселения Кореновского района от 29 апреля 2020 года № 52 «Об утверждении Правил благоустройств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/>
      </w:pPr>
      <w:r>
        <w:rPr/>
        <w:t>проведения</w:t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3402"/>
        <w:gridCol w:w="2126"/>
        <w:gridCol w:w="20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семи контролируемыми лиц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8"/>
                <w:szCs w:val="28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28 сентября 2023 года № 1</w:t>
      </w:r>
      <w:r>
        <w:rPr/>
        <w:t>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ошина Татьяна Николаевна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района, председатель депутатской комиссии по вопросам законности, 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орядка правовой защите граждан, социальным вопросам, 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, культуры и спорта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Раздольненского сельского поселения Кореновского района, председатель депутатской комиссии по промышленности, транспорту, связи, строительству, жилищно коммунальному хозяйству и предприниматель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7:00Z</dcterms:created>
  <dc:creator>User</dc:creator>
  <dc:description/>
  <cp:keywords/>
  <dc:language>en-US</dc:language>
  <cp:lastModifiedBy>RePack by Diakov</cp:lastModifiedBy>
  <cp:lastPrinted>1995-11-21T17:41:00Z</cp:lastPrinted>
  <dcterms:modified xsi:type="dcterms:W3CDTF">2023-10-12T06:15:00Z</dcterms:modified>
  <cp:revision>5</cp:revision>
  <dc:subject/>
  <dc:title>АДМИНИСТРАЦИЯ ДЯДЬКОВСКОГО СЕЛЬСКОГО ПОСЕЛЕНИЯ КОРЕНОВСКОГО РАЙОНА</dc:title>
</cp:coreProperties>
</file>