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3.11.2021</w:t>
        <w:tab/>
        <w:tab/>
        <w:tab/>
        <w:tab/>
        <w:tab/>
        <w:tab/>
        <w:tab/>
        <w:tab/>
        <w:tab/>
        <w:tab/>
        <w:tab/>
        <w:t>№ 1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в Раздольненском сельском поселен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Кореновского района на 2022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                                     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2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его подписания, </w:t>
      </w:r>
      <w:r>
        <w:rPr>
          <w:szCs w:val="28"/>
          <w:lang w:eastAsia="ru-RU"/>
        </w:rPr>
        <w:t>но не ранее 01</w:t>
      </w:r>
      <w:r>
        <w:rPr>
          <w:szCs w:val="28"/>
        </w:rPr>
        <w:t> </w:t>
      </w:r>
      <w:r>
        <w:rPr>
          <w:szCs w:val="28"/>
          <w:lang w:eastAsia="ru-RU"/>
        </w:rPr>
        <w:t>января 2022 год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ноября 2021 года № 154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lang w:eastAsia="ar-SA"/>
        </w:rPr>
        <w:t>«</w:t>
      </w:r>
      <w:r>
        <w:rPr>
          <w:rFonts w:eastAsia="Times New Roman"/>
          <w:kern w:val="0"/>
          <w:szCs w:val="28"/>
          <w:lang w:eastAsia="ru-RU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2 год»</w:t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00" w:hanging="0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900" w:hanging="0"/>
        <w:jc w:val="center"/>
        <w:rPr>
          <w:szCs w:val="28"/>
        </w:rPr>
      </w:pPr>
      <w:r>
        <w:rPr>
          <w:szCs w:val="28"/>
        </w:rPr>
        <w:t>от 23 ноября 2021 года № 154</w:t>
      </w:r>
    </w:p>
    <w:p>
      <w:pPr>
        <w:pStyle w:val="Normal"/>
        <w:ind w:left="49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Раздольненском сельском поселении Кореновского района на 2022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22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Цели -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Задачи: 1.</w:t>
        <w:tab/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2. Создание положительного имиджа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/>
      </w:pPr>
      <w:r>
        <w:rPr>
          <w:rFonts w:eastAsia="Times New Roman"/>
          <w:kern w:val="0"/>
          <w:szCs w:val="28"/>
          <w:lang w:eastAsia="ru-RU"/>
        </w:rPr>
        <w:t>3. Информационно-консультационная поддержка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Аналитическое обеспечение деятельност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/>
      </w:pPr>
      <w:r>
        <w:rPr>
          <w:rFonts w:eastAsia="Arial"/>
          <w:kern w:val="0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стабильной занятости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22 году 26,5 и составляет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уровне 2021 года (стабильное состояние критерия (нет отрицательной динамики критерия) значительный рост количества субъектов малого предпринимательства не планируется, так как наблюдается стабильность по следующим показателям: рынок распределен, ассортимент достойно представлен населению). 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Объем финансирования программы тысяч рублей, в том числе на 2022 год – 1,0 тысяча рублей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Сроки реализации Программы: 2022 год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bookmarkStart w:id="0" w:name="sub_100"/>
      <w:bookmarkStart w:id="1" w:name="sub_100"/>
      <w:bookmarkEnd w:id="1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" w:name="sub_100"/>
      <w:bookmarkEnd w:id="2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Раздольнен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удельный вес занимает торговля -84%, около 12% - сельское хозяйство, остальная часть приходится на прочие (общественное питание, транспортные перевозки, ремонт и строительство и т.д.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Раздольнен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Cs w:val="28"/>
        </w:rPr>
        <w:t>Раздел 2. «Цели и задачи, целевые показатели ведомственной целевой программы, сроки ее реализации</w:t>
      </w:r>
      <w:r>
        <w:rPr>
          <w:rFonts w:eastAsia="Times New Roman"/>
          <w:b/>
          <w:kern w:val="0"/>
          <w:szCs w:val="28"/>
        </w:rPr>
        <w:t>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left="-45" w:hanging="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3. Перечень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149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0"/>
        <w:gridCol w:w="992"/>
        <w:gridCol w:w="1247"/>
        <w:gridCol w:w="992"/>
        <w:gridCol w:w="1701"/>
        <w:gridCol w:w="1701"/>
        <w:gridCol w:w="1276"/>
        <w:gridCol w:w="1843"/>
        <w:gridCol w:w="2297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31 июля 2022 год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2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шение проблем развития малого и среднего предпринимательства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2022 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нтябрь, октябрь, ноябрь,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новление с целью актуализации информации на стендах, на сайте администрации о программах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производителям товаров (сельскохозяй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ли (конкурсов, аукционов) на льготных условиях ил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каналов сбыта продукции для малых и средних товаропроизводителей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>Программы рассчитаны на 2022 год включительно. При необходимости возможна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Федерального закона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Срок реализации Программы – 2022 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0 тысячу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1,0 тыс. рублей из средств местного бюджета. Мероприятия, предусматривающие финансирование:</w:t>
      </w:r>
    </w:p>
    <w:p>
      <w:pPr>
        <w:pStyle w:val="Normal"/>
        <w:suppressAutoHyphens w:val="false"/>
        <w:jc w:val="both"/>
        <w:rPr/>
      </w:pPr>
      <w:r>
        <w:rPr/>
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</w:r>
      <w:r>
        <w:rPr>
          <w:rFonts w:eastAsia="Times New Roman"/>
          <w:kern w:val="0"/>
          <w:szCs w:val="28"/>
          <w:lang w:eastAsia="ru-RU"/>
        </w:rPr>
        <w:t xml:space="preserve"> (коммерческое прилагаетс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результате реализации запланированных мероприятий Программы будет достигнуто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183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 «</w:t>
      </w:r>
      <w:r>
        <w:rPr>
          <w:rFonts w:eastAsia="Times New Roman"/>
          <w:kern w:val="0"/>
          <w:szCs w:val="28"/>
          <w:lang w:eastAsia="ru-RU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и среднего предпринимательства в расчете на 1000 человек населения - планируемый рост показателя в 2022 году 26,5 и составляет 0,0001% (предполагается положительная динамика критерия, за счет снижения численности населения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жегодное увеличение количества субъектов малого и среднего предпринимательства поселения на уровне 2021 года (стабильное состояние критерия (нет отрицательной динамики критерия) значительный рост количества субъектов малого предпринимательства не планируется, так как наблюдается стабильность по следующим показателям: рынок распределен, ассортимент достойно представлен населению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  <w:lang w:eastAsia="ar-SA"/>
        </w:rPr>
      </w:pPr>
      <w:r>
        <w:rPr>
          <w:rFonts w:eastAsia="DejaVuSans" w:cs="Tahoma"/>
          <w:kern w:val="2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</w:rPr>
      </w:pPr>
      <w:r>
        <w:rPr>
          <w:rFonts w:eastAsia="DejaVuSans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Cs w:val="28"/>
          <w:lang w:eastAsia="ar-SA"/>
        </w:rPr>
      </w:pPr>
      <w:r>
        <w:rPr>
          <w:rFonts w:eastAsia="DejaVuSans" w:cs="Tahoma"/>
          <w:kern w:val="2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9:00Z</dcterms:created>
  <dc:creator>User</dc:creator>
  <dc:description/>
  <cp:keywords/>
  <dc:language>en-US</dc:language>
  <cp:lastModifiedBy>RePack by Diakov</cp:lastModifiedBy>
  <cp:lastPrinted>2021-11-08T08:38:00Z</cp:lastPrinted>
  <dcterms:modified xsi:type="dcterms:W3CDTF">2021-11-24T11:59:00Z</dcterms:modified>
  <cp:revision>6</cp:revision>
  <dc:subject/>
  <dc:title>проект</dc:title>
</cp:coreProperties>
</file>