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6.10.2020</w:t>
        <w:tab/>
        <w:tab/>
        <w:tab/>
        <w:tab/>
        <w:tab/>
        <w:tab/>
        <w:tab/>
        <w:tab/>
        <w:tab/>
        <w:tab/>
        <w:tab/>
        <w:t>№ 1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Об утверждении ведомственной целев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«Поддержка малого и среднего предпринимательств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в Раздольненском сельском поселен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Кореновского района на 2021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 сельского поселения Кореновского района                                     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 на 2021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после его подписания, </w:t>
      </w:r>
      <w:r>
        <w:rPr>
          <w:szCs w:val="28"/>
          <w:lang w:eastAsia="ru-RU"/>
        </w:rPr>
        <w:t>но не ранее 01</w:t>
      </w:r>
      <w:r>
        <w:rPr>
          <w:szCs w:val="28"/>
        </w:rPr>
        <w:t> </w:t>
      </w:r>
      <w:r>
        <w:rPr>
          <w:szCs w:val="28"/>
          <w:lang w:eastAsia="ru-RU"/>
        </w:rPr>
        <w:t>января 2021 года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Cs w:val="28"/>
          <w:lang w:eastAsia="ar-SA"/>
        </w:rPr>
      </w:pPr>
      <w:r>
        <w:rPr>
          <w:rFonts w:eastAsia="DejaVuSans" w:cs="Tahoma"/>
          <w:kern w:val="2"/>
          <w:szCs w:val="28"/>
        </w:rPr>
        <w:t>Исполняющая обязанности главы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>Кореновского района</w:t>
        <w:tab/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06 октября 2020 года № 119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lang w:eastAsia="ar-SA"/>
        </w:rPr>
        <w:t>«</w:t>
      </w:r>
      <w:r>
        <w:rPr>
          <w:rFonts w:eastAsia="Times New Roman"/>
          <w:kern w:val="0"/>
          <w:szCs w:val="28"/>
          <w:lang w:eastAsia="ru-RU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21 год»</w:t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900" w:hanging="0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от 06 октября 2020 года № 119</w:t>
      </w:r>
    </w:p>
    <w:p>
      <w:pPr>
        <w:pStyle w:val="Normal"/>
        <w:ind w:left="49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 на 2021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21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Разработчик программы: а</w:t>
      </w:r>
      <w:r>
        <w:rPr>
          <w:rFonts w:eastAsia="Arial"/>
          <w:kern w:val="0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снование для разработки ведомственной целевой программы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Цел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Цели -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Создание условий для развития субъектов малого и среднего предпринимательства в условиях формирования конкурентной среды в экономике Раздольненского сельского поселения Кореновского района. 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470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Задачи ведомственной целевой программы</w:t>
      </w:r>
    </w:p>
    <w:p>
      <w:pPr>
        <w:pStyle w:val="Normal"/>
        <w:widowControl/>
        <w:suppressAutoHyphens w:val="false"/>
        <w:ind w:firstLine="700"/>
        <w:jc w:val="both"/>
        <w:rPr/>
      </w:pPr>
      <w:r>
        <w:rPr>
          <w:rFonts w:eastAsia="Times New Roman"/>
          <w:kern w:val="0"/>
          <w:szCs w:val="28"/>
          <w:lang w:eastAsia="ru-RU"/>
        </w:rPr>
        <w:t>Задачи: 1.</w:t>
        <w:tab/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ind w:firstLine="700"/>
        <w:jc w:val="both"/>
        <w:rPr/>
      </w:pPr>
      <w:r>
        <w:rPr>
          <w:rFonts w:eastAsia="Times New Roman"/>
          <w:kern w:val="0"/>
          <w:szCs w:val="28"/>
          <w:lang w:eastAsia="ru-RU"/>
        </w:rPr>
        <w:t>2. Создание положительного имиджа малого и среднего предпринимательства;</w:t>
      </w:r>
    </w:p>
    <w:p>
      <w:pPr>
        <w:pStyle w:val="Normal"/>
        <w:widowControl/>
        <w:suppressAutoHyphens w:val="false"/>
        <w:ind w:firstLine="7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Информационно-консультационная поддержка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7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 Аналитическое обеспечение деятельност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/>
      </w:pPr>
      <w:r>
        <w:rPr>
          <w:rFonts w:eastAsia="Arial"/>
          <w:kern w:val="0"/>
          <w:szCs w:val="28"/>
          <w:lang w:eastAsia="ar-SA"/>
        </w:rPr>
        <w:t>Перечень целевых показателей ведомственной целевой программы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ение стабильной занятости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и среднего предпринимательства в расчете на 1000 человек населения - планируемый рост показателя в 2021 году 26,5 и составляет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20 года (стабильное состояние критерия (нет отрицательной динамики критерия) значительный рост количества субъектов малого предпринимательства не планируется, так как наблюдается стабильность по следующим показателям: рынок распределен, ассортимент достойно представлен населению). 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Объем финансирования программы тысяч рублей, в том числе на 2021 год – 1,0 тысяча рублей;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Сроки реализации Программы: 2021 год</w:t>
      </w:r>
    </w:p>
    <w:p>
      <w:pPr>
        <w:pStyle w:val="Normal"/>
        <w:widowControl/>
        <w:tabs>
          <w:tab w:val="clear" w:pos="709"/>
          <w:tab w:val="left" w:pos="966" w:leader="none"/>
        </w:tabs>
        <w:suppressAutoHyphens w:val="false"/>
        <w:ind w:firstLine="470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bookmarkStart w:id="0" w:name="sub_100"/>
      <w:bookmarkStart w:id="1" w:name="sub_100"/>
      <w:bookmarkEnd w:id="1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" w:name="sub_100"/>
      <w:bookmarkEnd w:id="2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Раздольнен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удельный вес занимает торговля -84%, около 12% - сельское хозяйство, остальная часть приходится на прочие (общественное питание, транспортные перевозки, ремонт и строительство и т.д.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Раздольненском сельском поселении Кореновского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kern w:val="0"/>
          <w:szCs w:val="28"/>
        </w:rPr>
        <w:t>Раздел 2. «Цели и задачи, целевые показатели ведомственной целевой программы, сроки ее реализации</w:t>
      </w:r>
      <w:r>
        <w:rPr>
          <w:rFonts w:eastAsia="Times New Roman"/>
          <w:b/>
          <w:kern w:val="0"/>
          <w:szCs w:val="28"/>
        </w:rPr>
        <w:t>»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left="-45" w:hanging="0"/>
        <w:jc w:val="center"/>
        <w:rPr/>
      </w:pPr>
      <w:r>
        <w:rPr>
          <w:rFonts w:eastAsia="Times New Roman"/>
          <w:kern w:val="0"/>
          <w:szCs w:val="28"/>
          <w:lang w:eastAsia="ar-SA"/>
        </w:rPr>
        <w:t>Раздел 3. Перечень мероприятий</w:t>
      </w:r>
      <w:r>
        <w:rPr>
          <w:rFonts w:eastAsia="Times New Roman"/>
          <w:kern w:val="0"/>
          <w:sz w:val="24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мероприятий ведомственной целевой программы</w:t>
      </w:r>
    </w:p>
    <w:tbl>
      <w:tblPr>
        <w:tblW w:w="148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6"/>
        <w:gridCol w:w="992"/>
        <w:gridCol w:w="1247"/>
        <w:gridCol w:w="992"/>
        <w:gridCol w:w="1701"/>
        <w:gridCol w:w="1701"/>
        <w:gridCol w:w="1276"/>
        <w:gridCol w:w="1843"/>
        <w:gridCol w:w="29"/>
        <w:gridCol w:w="2268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ъем финансирования, тыс. руб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3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3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предпринимательства: 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месячно 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Актуализация нормативно- правовой базы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предпринимательства: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оддержка деятельности субъектов малого и среднего предпринимательства в рамках выставочно -ярмарочной деятельности.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, субъектам малого и среднего бизнеса бесплатно (При проведении краевой акции в третьем квартале 2021 год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eastAsia="ru-RU"/>
              </w:rPr>
              <w:t>На территории Раздольненского сельского поселения работает ярмарка сельскохозяйственной продукции, на которой производители сельскохозяйственной продукции, в том числе субъекты малого и среднего предпринимательства – производители сельскохозяйственной продукции, занимаются реализацией произвед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ентябрь 2021 года (день ст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 счет субсидирования затрат по аренде выставочных площадей будут предоставлены арендные площади на территории Дома культуры, субъектам малого и среднего бизнеса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 счет субсидирования затрат по аренде выставочных площадей будут предоставлены арендные площади на территории Дома культуры, субъектам малого и среднего бизнеса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предпринимательства : Обеспечение свободного постоянного доступа субъектов малого и среднего бизнеса, объектов инфраструктуры поддержки малого и среднего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месячно 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Дальнейшая оптимизация инфраструктуры поселения с участием субъектов малого предпринимательства,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ab/>
              <w:tab/>
              <w:tab/>
              <w:tab/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предпринимательства :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течение года апрель, май (подписка на второе полугодие), сентябрь, октябрь (подписка на первое полугодие)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вышение грамотности кад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здание положительного имиджа малого и среднего предпринимательства: Организация и проведение рабочих встреч с представителями субъектов малого и среднего бизнеса, объектов инфраструктуры поддержки малого и среднего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 июля2021 года, 12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проблем развития малого и среднего предпринимательств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2021 го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нтябрь, октябрь, ноябрь,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новление с целью актуализации информации на стендах, на сайте администрации о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и т.д., план проведения проверок по муниципальному земельному контролю, а также иной необходимой для развития субъектов малого и среднего предпринимательства информацией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налитическое обеспечение деятельности субъектов малого и среднего предпринимательства: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ень станицы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нализ сложившейся ситу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производителям товаров (сельскохозяй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ли (конкурсов, аукционов) на льготных условиях или на безвозмезд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каналов сбыта продукции для малых и средних товаропроизводителей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роки реализации </w:t>
      </w:r>
      <w:r>
        <w:rPr>
          <w:rFonts w:eastAsia="Times New Roman"/>
          <w:color w:val="000000"/>
          <w:kern w:val="0"/>
          <w:szCs w:val="28"/>
          <w:lang w:eastAsia="ru-RU"/>
        </w:rPr>
        <w:t>Программы рассчитаны на 2021 год включительно. При необходимости возможна корректировка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45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роприятия программы разработаны в соответствии с требованиями Федерального закона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Срок реализации Программы – 2021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1,0 тысячу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ирование данной программы планируется в размере 1,0 тыс. рублей из средств местного бюджета. Мероприятия, предусматривающие финансирование:</w:t>
      </w:r>
    </w:p>
    <w:p>
      <w:pPr>
        <w:pStyle w:val="Normal"/>
        <w:suppressAutoHyphens w:val="false"/>
        <w:jc w:val="both"/>
        <w:rPr/>
      </w:pPr>
      <w:r>
        <w:rPr/>
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</w:t>
      </w:r>
      <w:r>
        <w:rPr>
          <w:rFonts w:eastAsia="Times New Roman"/>
          <w:kern w:val="0"/>
          <w:szCs w:val="28"/>
          <w:lang w:eastAsia="ru-RU"/>
        </w:rPr>
        <w:t xml:space="preserve"> (коммерческое прилагается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результате реализации запланированных мероприятий Программы будет достигнуто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организации собственного дела, помощь желающим заняться самозанятостью (консультационные услуги ЦЗН, с получением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rFonts w:eastAsia="Times New Roman"/>
          <w:color w:val="008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№ 183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«</w:t>
      </w:r>
      <w:r>
        <w:rPr>
          <w:rFonts w:eastAsia="Times New Roman"/>
          <w:kern w:val="0"/>
          <w:szCs w:val="28"/>
          <w:lang w:eastAsia="ru-RU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ведомственной целевой программ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Количество субъектов малого и среднего предпринимательства в расчете на 1000 человек населения - планируемый рост показателя в 2021 году 26,5 и составляет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Ежегодное увеличение количества субъектов малого и среднего предпринимательства поселения на уровне 2020 года (стабильное состояние критерия (нет отрицательной динамики критерия) значительный рост количества субъектов малого предпринимательства не планируется, так как наблюдается стабильность по следующим показателям: рынок распределен, ассортимент достойно представлен населению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Cs w:val="28"/>
          <w:lang w:eastAsia="ar-SA"/>
        </w:rPr>
      </w:pPr>
      <w:r>
        <w:rPr>
          <w:rFonts w:eastAsia="DejaVuSans" w:cs="Tahoma"/>
          <w:kern w:val="2"/>
          <w:szCs w:val="28"/>
        </w:rPr>
        <w:t>Исполняющая обязанности главы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>Кореновского района</w:t>
        <w:tab/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Cs w:val="28"/>
          <w:lang w:eastAsia="ar-SA"/>
        </w:rPr>
      </w:pPr>
      <w:r>
        <w:rPr>
          <w:rFonts w:eastAsia="DejaVuSans" w:cs="Tahoma"/>
          <w:kern w:val="2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23:00Z</dcterms:created>
  <dc:creator>User</dc:creator>
  <dc:description/>
  <cp:keywords/>
  <dc:language>en-US</dc:language>
  <cp:lastModifiedBy>RePack by Diakov</cp:lastModifiedBy>
  <cp:lastPrinted>2020-09-28T08:30:00Z</cp:lastPrinted>
  <dcterms:modified xsi:type="dcterms:W3CDTF">2020-12-11T12:07:00Z</dcterms:modified>
  <cp:revision>10</cp:revision>
  <dc:subject/>
  <dc:title>проект</dc:title>
</cp:coreProperties>
</file>