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142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т 21.11.2019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lang w:eastAsia="ru-RU"/>
        </w:rPr>
        <w:t>№ 147</w:t>
      </w:r>
    </w:p>
    <w:p>
      <w:pPr>
        <w:pStyle w:val="Normal"/>
        <w:autoSpaceDE w:val="false"/>
        <w:jc w:val="center"/>
        <w:rPr/>
      </w:pPr>
      <w:r>
        <w:rPr>
          <w:sz w:val="24"/>
          <w:lang w:eastAsia="ru-RU"/>
        </w:rPr>
        <w:t>ст.Раздольная</w:t>
      </w:r>
    </w:p>
    <w:p>
      <w:pPr>
        <w:pStyle w:val="Normal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в Раздольненском сельском поселен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 на 2020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                         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» на 2020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после его подписания, </w:t>
      </w:r>
      <w:r>
        <w:rPr>
          <w:szCs w:val="28"/>
          <w:lang w:eastAsia="ru-RU"/>
        </w:rPr>
        <w:t>но не ранее 01</w:t>
      </w:r>
      <w:r>
        <w:rPr>
          <w:szCs w:val="28"/>
        </w:rPr>
        <w:t> </w:t>
      </w:r>
      <w:r>
        <w:rPr>
          <w:szCs w:val="28"/>
          <w:lang w:eastAsia="ru-RU"/>
        </w:rPr>
        <w:t>января 2020 года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1 ноября 2019 года № 147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lang w:eastAsia="ar-SA"/>
        </w:rPr>
        <w:t>«</w:t>
      </w:r>
      <w:r>
        <w:rPr>
          <w:rFonts w:eastAsia="Times New Roman"/>
          <w:kern w:val="0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0 год»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00" w:hanging="0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от 21 ноября 2019 года № 147</w:t>
      </w:r>
    </w:p>
    <w:p>
      <w:pPr>
        <w:pStyle w:val="Normal"/>
        <w:ind w:left="4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0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20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Задачи: 1.</w:t>
        <w:tab/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2. Создание положительного имиджа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3. Информационно-консультационная поддержка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Аналитическое обеспечение деятельност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/>
      </w:pPr>
      <w:r>
        <w:rPr>
          <w:rFonts w:eastAsia="Arial"/>
          <w:kern w:val="0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стабильной занятости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20 году 26,5 и составляет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19 года (стабильное состояние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по следующим показателям: рынок распределен, ассортимент достойно представлен населению).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Объем финансирования программы тысяч рублей, в том числе на 2020 год – 1,0 тысяча рублей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Сроки реализации Программы: 2020 год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" w:name="sub_100"/>
      <w:bookmarkEnd w:id="2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Раздольнен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удельный вес занимает торговля -84%, около 12% - сельское хозяйство, остальная часть приходится на прочие (общественное питание, транспортные перевозки, ремонт и строительство и т.д.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Раздольнен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Cs w:val="28"/>
        </w:rPr>
        <w:t>Раздел 2. «Цели и задачи, целевые показатели ведомственной целевой программы, сроки ее реализации</w:t>
      </w:r>
      <w:r>
        <w:rPr>
          <w:rFonts w:eastAsia="Times New Roman"/>
          <w:b/>
          <w:kern w:val="0"/>
          <w:szCs w:val="28"/>
        </w:rPr>
        <w:t>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left="-45" w:hanging="0"/>
        <w:jc w:val="center"/>
        <w:rPr/>
      </w:pPr>
      <w:r>
        <w:rPr>
          <w:rFonts w:eastAsia="Times New Roman"/>
          <w:kern w:val="0"/>
          <w:szCs w:val="28"/>
          <w:lang w:eastAsia="ar-SA"/>
        </w:rPr>
        <w:t>Раздел 3. Перечень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мероприятий ведомственной целевой программы</w:t>
      </w:r>
    </w:p>
    <w:tbl>
      <w:tblPr>
        <w:tblW w:w="148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6"/>
        <w:gridCol w:w="992"/>
        <w:gridCol w:w="1247"/>
        <w:gridCol w:w="992"/>
        <w:gridCol w:w="1701"/>
        <w:gridCol w:w="1701"/>
        <w:gridCol w:w="1276"/>
        <w:gridCol w:w="1843"/>
        <w:gridCol w:w="29"/>
        <w:gridCol w:w="2268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: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Ежемесячно в течение года -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Актуализация нормативно- правовой базы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: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оддержка деятельности субъектов малого и среднего предпринимательства в рамках выставочно -ярмарочной деятельности.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, субъектам малого и среднего бизнеса бесплатно (При проведении краевой акции в третьем квартале 2020 г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>На территории Раздольненского сельского поселения работает ярмарка сельскохозяйственной продукции, на которой производители сельскохозяйственной продукции, в том числе субъекты малого и среднего предпринимательства – производители сельскохозяйственной продукции, занимаются реализацией произвед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ентябрь 2020 года (день ст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по аренде выставочных площадей будут предоставлены арендные площади на территории Дома культуры, субъектам малого и среднего бизнеса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lang w:eastAsia="ar-SA"/>
              </w:rPr>
              <w:t>В счет субсидирования затрат по аренде выставочных площадей будут предоставлены арендные площади на территории Дома культуры, субъектам малого и среднего бизнеса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 : 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Дальнейшая оптимизация инфраструктуры поселения с участием субъектов малого предпринимательства,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ab/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витие инфраструктуры поддержки малого и среднего предпринимательства :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течение года апрель, май (подписка на второе полугодие), сентябрь, октябрь (подписка на первое полугодие)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вышение грамотности кад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31 июля2020 года, 12 декаб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проблем развития малого и среднего предпринимательств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2020 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октябрь, ноябрь,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новление с целью актуализации информации на стендах, на сайте администрации о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: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ень станицы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нализ сложившейся ситу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>Программы рассчитаны на 2020 год включительно. При необходимости возможна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Федерального закона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рок реализации Программы – 2020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0 тысячу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1,0 тыс. рублей из средств местного бюджета. Мероприятия, предусматривающие финансирование:</w:t>
      </w:r>
    </w:p>
    <w:p>
      <w:pPr>
        <w:pStyle w:val="Normal"/>
        <w:suppressAutoHyphens w:val="false"/>
        <w:jc w:val="both"/>
        <w:rPr/>
      </w:pPr>
      <w:r>
        <w:rPr/>
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</w:r>
      <w:r>
        <w:rPr>
          <w:rFonts w:eastAsia="Times New Roman"/>
          <w:kern w:val="0"/>
          <w:szCs w:val="28"/>
          <w:lang w:eastAsia="ru-RU"/>
        </w:rPr>
        <w:t xml:space="preserve"> (коммерческое прилагаетс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Программы будет достигнуто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;Arial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;Arial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;Arial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183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«</w:t>
      </w:r>
      <w:r>
        <w:rPr>
          <w:rFonts w:eastAsia="Times New Roman"/>
          <w:kern w:val="0"/>
          <w:szCs w:val="28"/>
          <w:lang w:eastAsia="ru-RU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;Arial"/>
          <w:kern w:val="0"/>
          <w:szCs w:val="28"/>
          <w:lang w:eastAsia="en-US"/>
        </w:rPr>
      </w:pPr>
      <w:r>
        <w:rPr>
          <w:rFonts w:eastAsia="Calibri;Arial"/>
          <w:kern w:val="0"/>
          <w:szCs w:val="28"/>
          <w:lang w:eastAsia="en-US"/>
        </w:rPr>
        <w:t>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20 году 26,5 и составляет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жегодное увеличение количества субъектов малого и среднего предпринимательства поселения на уровне 2019 года (стабильное состояние критерия (нет отрицательной динамики критерия!) значительный рост количества субъектов малого предпринимательства не планируется, так как наблюдается стабильность по следующим показателям: рынок распределен, ассортимент достойно представлен населению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eastAsia="DejaVu Sans"/>
      <w:kern w:val="2"/>
      <w:sz w:val="28"/>
      <w:szCs w:val="24"/>
    </w:rPr>
  </w:style>
  <w:style w:type="character" w:styleId="1">
    <w:name w:val=" Знак Знак1"/>
    <w:qFormat/>
    <w:rPr>
      <w:rFonts w:eastAsia="DejaVu Sans"/>
      <w:kern w:val="2"/>
      <w:sz w:val="28"/>
      <w:szCs w:val="24"/>
    </w:rPr>
  </w:style>
  <w:style w:type="character" w:styleId="Style17">
    <w:name w:val=" Знак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1:00Z</dcterms:created>
  <dc:creator>User</dc:creator>
  <dc:description/>
  <cp:keywords/>
  <dc:language>en-US</dc:language>
  <cp:lastModifiedBy>Админ</cp:lastModifiedBy>
  <cp:lastPrinted>2019-11-12T15:50:00Z</cp:lastPrinted>
  <dcterms:modified xsi:type="dcterms:W3CDTF">2019-11-25T11:17:00Z</dcterms:modified>
  <cp:revision>4</cp:revision>
  <dc:subject/>
  <dc:title>   проект</dc:title>
</cp:coreProperties>
</file>