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9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ГЛАВЫ РАЗДОЛЬНЕН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18.02.2009</w:t>
      </w: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ab/>
        <w:tab/>
        <w:t xml:space="preserve">                           № </w:t>
      </w:r>
      <w:r>
        <w:rPr>
          <w:bCs/>
          <w:sz w:val="24"/>
          <w:szCs w:val="24"/>
        </w:rPr>
        <w:t xml:space="preserve">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. Раздоль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О создании оперативной групп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В связи с продолжающейся регистрацией гриппа птиц на территории Российской Федерации и во исполнение распоряжения главы администрации Кореновского района № 213-р от 05 сентября 2005 года «О мерах по предупреждению заболевания гриппом птиц» в соответствии со ст. 9 закона РФ «О ветеринарии»  </w:t>
      </w:r>
      <w:r>
        <w:rPr>
          <w:bCs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здать   оперативную   группу   в  составе  семи   человек,  для  сбора  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илизации трупов птицы на случай падежа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начить старшим группы утилизации и сбора павшей и больной пти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кова Александра Валентинович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5"/>
        <w:rPr/>
      </w:pPr>
      <w:r>
        <w:rPr>
          <w:u w:val="single"/>
        </w:rPr>
        <w:t>Кореновского района</w:t>
        <w:tab/>
        <w:tab/>
        <w:tab/>
        <w:tab/>
        <w:tab/>
        <w:tab/>
        <w:tab/>
        <w:t xml:space="preserve">             А.Н.Еригин</w:t>
      </w:r>
    </w:p>
    <w:p>
      <w:pPr>
        <w:pStyle w:val="Heading5"/>
        <w:rPr/>
      </w:pPr>
      <w:r>
        <w:rPr/>
        <w:t>Проект подготовлен и внесен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                Л.И.Шевлякова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18.02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                    </w:t>
      </w:r>
      <w:r>
        <w:rPr/>
        <w:t>ПРИЛОЖЕНИЕ</w:t>
      </w:r>
    </w:p>
    <w:p>
      <w:pPr>
        <w:pStyle w:val="TextBodyIndent"/>
        <w:rPr/>
      </w:pPr>
      <w:r>
        <w:rPr/>
        <w:t xml:space="preserve">                      </w:t>
      </w:r>
      <w:r>
        <w:rPr/>
        <w:t xml:space="preserve">к постановлению главы 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Раздольненского сельского поселения              </w:t>
      </w:r>
    </w:p>
    <w:p>
      <w:pPr>
        <w:pStyle w:val="TextBodyIndent"/>
        <w:rPr/>
      </w:pPr>
      <w:r>
        <w:rPr/>
        <w:t xml:space="preserve">                           </w:t>
      </w:r>
      <w:r>
        <w:rPr/>
        <w:t>от 18.02.2009 № 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П И С О 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перативной групп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оловко Виктор Ивано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ев Николай Григорье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динцов Олег Юрье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анов Станислав Михайло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мков Александр Валентинович-</w:t>
        <w:tab/>
        <w:tab/>
        <w:t>старший группы</w:t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мерко Николай Ивано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умак Владимир Михайл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 xml:space="preserve">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44:00Z</dcterms:created>
  <dc:creator>лдз</dc:creator>
  <dc:description/>
  <cp:keywords/>
  <dc:language>en-US</dc:language>
  <cp:lastModifiedBy>Делопроизводитель</cp:lastModifiedBy>
  <cp:lastPrinted>2009-05-29T11:28:00Z</cp:lastPrinted>
  <dcterms:modified xsi:type="dcterms:W3CDTF">2009-07-29T10:01:00Z</dcterms:modified>
  <cp:revision>19</cp:revision>
  <dc:subject/>
  <dc:title>                                                 </dc:title>
</cp:coreProperties>
</file>