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lang w:val="ru-RU"/>
        </w:rPr>
        <w:t>ГЛАВЫ РАЗДОЛЬНЕНСКОГО СЕЛЬСКОГО ПОСЕЛЕНИЯ   КОРЕНОВСКОГО РАЙО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т 1</w:t>
      </w:r>
      <w:r>
        <w:rPr>
          <w:lang w:val="ru-RU"/>
        </w:rPr>
        <w:t>6</w:t>
      </w:r>
      <w:r>
        <w:rPr/>
        <w:t>.0</w:t>
      </w:r>
      <w:r>
        <w:rPr>
          <w:lang w:val="ru-RU"/>
        </w:rPr>
        <w:t>2</w:t>
      </w:r>
      <w:r>
        <w:rPr/>
        <w:t xml:space="preserve">.2009  </w:t>
        <w:tab/>
        <w:tab/>
        <w:tab/>
        <w:t xml:space="preserve">                               </w:t>
        <w:tab/>
        <w:tab/>
        <w:t xml:space="preserve">         № </w:t>
      </w:r>
      <w:r>
        <w:rPr>
          <w:lang w:val="ru-RU"/>
        </w:rPr>
        <w:t>21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 утверждении порядка финансирования спортивных мероприятий и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ормативов расходования средств по материальному обеспечению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спортивных мероприятий согласно календарному плану  администрации Раздольненского сельского поселения  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585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В  соответствии с решением Совета Раздольненского сельского поселения  Кореновского района </w:t>
      </w:r>
      <w:r>
        <w:rPr>
          <w:sz w:val="28"/>
          <w:szCs w:val="28"/>
          <w:lang w:val="ru-RU"/>
        </w:rPr>
        <w:t>от 22 декабря 2008 года  №  231                         «</w:t>
      </w:r>
      <w:r>
        <w:rPr>
          <w:rFonts w:eastAsia="Times New Roman" w:cs="Courier New"/>
          <w:color w:val="000000"/>
          <w:sz w:val="28"/>
          <w:szCs w:val="20"/>
          <w:lang w:val="ru-RU" w:eastAsia="ar-SA" w:bidi="ar-SA"/>
        </w:rPr>
        <w:t>О бюджете Раздольненского сельского поселения Кореновского района на 2009 год» и</w:t>
      </w:r>
      <w:r>
        <w:rPr>
          <w:rFonts w:eastAsia="Times New Roman" w:cs="Times New Roman"/>
          <w:sz w:val="28"/>
          <w:szCs w:val="28"/>
          <w:lang w:val="ru-RU"/>
        </w:rPr>
        <w:t xml:space="preserve"> обеспечением условий для развития на территории Раздольненского сельского поселения физической культуры и массового спорта, организацией проведения официальных физкультурно-оздоровительных и спортивных мероприятий поселения, п о с т а н о в л я ю:</w:t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  <w:t>1. Утвердить нормы расходования средств по материальному обеспечению спортивных мероприятий согласно календарному плану спортивно-массовых и оздоровительных мероприятий администрации Раздольненского сельского поселения  (приложением 1-5).</w:t>
      </w:r>
    </w:p>
    <w:p>
      <w:pPr>
        <w:pStyle w:val="Normal"/>
        <w:shd w:fill="FFFFFF" w:val="clear"/>
        <w:tabs>
          <w:tab w:val="clear" w:pos="1134"/>
          <w:tab w:val="left" w:pos="615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ab/>
        <w:t>2. Расходы, определенные настоящим постановлением, производить в  пределах  средств, утвержденных  решением Совета Раздольненского сельского поселения  Кореновского района от 22 декабря 2008 года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№  231 «</w:t>
      </w:r>
      <w:r>
        <w:rPr>
          <w:rFonts w:eastAsia="Times New Roman" w:cs="Courier New"/>
          <w:color w:val="000000"/>
          <w:sz w:val="28"/>
          <w:szCs w:val="20"/>
          <w:lang w:val="ru-RU" w:eastAsia="ar-SA" w:bidi="ar-SA"/>
        </w:rPr>
        <w:t>О бюджете Раздольненского сельского поселения Кореновского района на 2009 год»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1134"/>
          <w:tab w:val="left" w:pos="645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3. Финансовому отделу администрации Раздольненского сельского поселения Кореновского района   при  составлении   смет   и   расходов   на  проведение спортивных мероприятий руководствоваться настоящим постановлением.</w:t>
      </w:r>
    </w:p>
    <w:p>
      <w:pPr>
        <w:pStyle w:val="Normal"/>
        <w:shd w:fill="FFFFFF" w:val="clear"/>
        <w:tabs>
          <w:tab w:val="clear" w:pos="1134"/>
          <w:tab w:val="left" w:pos="690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4. Контроль за выполнением настоящего распоряжения оставляю за собо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1134"/>
          <w:tab w:val="left" w:pos="1005" w:leader="none"/>
        </w:tabs>
        <w:autoSpaceDE w:val="false"/>
        <w:ind w:left="630" w:firstLine="1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Кореновского района </w:t>
        <w:tab/>
        <w:t xml:space="preserve">  </w:t>
        <w:tab/>
        <w:tab/>
        <w:t xml:space="preserve">          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val="ru-RU"/>
        </w:rPr>
        <w:t xml:space="preserve">Специалист 1 категор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социальным вопрос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                                                                      С.А.Абдуллое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6.02.200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гласовано:</w:t>
      </w:r>
    </w:p>
    <w:p>
      <w:pPr>
        <w:pStyle w:val="Normal"/>
        <w:rPr/>
      </w:pPr>
      <w:r>
        <w:rPr>
          <w:sz w:val="28"/>
          <w:lang w:val="ru-RU"/>
        </w:rPr>
        <w:t xml:space="preserve">Начальник общего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дела администрац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                                                                      Л.И.Шевляко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16.02.200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от 16.02.2009  № 2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ОРМЫ РАСХОДОВ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 обеспечение питанием спортсменов, тренеров и специалистов при проведении  и участии в спортивных мероприятиях, а также учебно-тренировочных сборов по подготовке к ним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5714"/>
        <w:gridCol w:w="3421"/>
      </w:tblGrid>
      <w:tr>
        <w:trPr>
          <w:trHeight w:val="69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именование спортивных мероприятий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ормы расходования на одного человека в день (рублях)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йонные спортивные мероприятия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50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раевые физкультурно-спортивные мероприятия и УТС по подготовке к ним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50</w:t>
            </w:r>
          </w:p>
        </w:tc>
      </w:tr>
      <w:tr>
        <w:trPr>
          <w:trHeight w:val="44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сероссийские массовые физкультурно-спортивные соревнования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70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Учебно-тренировочные сборы по подготовке к всероссийским соревнованиям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5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мечание: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1. Спортсменам, имеющим вес свыше 90 кг или рост свыше 190см, в отдельных случаях установленные настоящим приложением нормы могут повышаться на 50%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2.При отсутствии возможностей обеспечения организованного питания в местах проведения спортивных мероприятий по безналичному расчетам участникам соревнований разрешается выдавать по ведомости наличными деньгами по нормам, установленным настоящим приложением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3.При проведении централизованных учебно-тренировочных сборов по подготовке к всероссийским соревнованиям на специализированных и комплексных спортивных базах норма питания устанавливается в стоимости одного чел./дня пребывания одного участника учебных тренировочных сборов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пециалист 1 категор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социальным вопрос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го поселения                                                                      С.А.Абдуллоев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остановлением главы Раздольненско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т  16.02.2009  № 2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ОРМЫ РАСХОДОВ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за выплату спортивным судьям за обслуживание спортивных соревнований</w:t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4635"/>
        <w:gridCol w:w="1470"/>
        <w:gridCol w:w="1605"/>
        <w:gridCol w:w="1291"/>
      </w:tblGrid>
      <w:tr>
        <w:trPr>
          <w:trHeight w:val="451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именование судейских должностей</w:t>
            </w:r>
          </w:p>
        </w:tc>
        <w:tc>
          <w:tcPr>
            <w:tcW w:w="4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змеры выплат с учетом судейских категорий (в рублях)</w:t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КУВК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 категори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\С,С\Ст</w:t>
            </w:r>
          </w:p>
        </w:tc>
      </w:tr>
      <w:tr>
        <w:trPr>
          <w:trHeight w:val="192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лавный судь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5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00</w:t>
            </w:r>
          </w:p>
        </w:tc>
      </w:tr>
      <w:tr>
        <w:trPr>
          <w:trHeight w:val="202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лавный судья-секретар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5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Заместитель главного судьи, главного секретар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8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8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70</w:t>
            </w:r>
          </w:p>
        </w:tc>
      </w:tr>
      <w:tr>
        <w:trPr>
          <w:trHeight w:val="202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удь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5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50</w:t>
            </w:r>
          </w:p>
        </w:tc>
      </w:tr>
      <w:tr>
        <w:trPr>
          <w:trHeight w:val="230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9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омандные игровые виды спорта</w:t>
            </w:r>
          </w:p>
        </w:tc>
      </w:tr>
      <w:tr>
        <w:trPr>
          <w:trHeight w:val="192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лавный судья игр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2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00</w:t>
            </w:r>
          </w:p>
        </w:tc>
      </w:tr>
      <w:tr>
        <w:trPr>
          <w:trHeight w:val="192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Помощник главного судь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90</w:t>
            </w:r>
          </w:p>
        </w:tc>
      </w:tr>
      <w:tr>
        <w:trPr>
          <w:trHeight w:val="192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омисса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90</w:t>
            </w:r>
          </w:p>
        </w:tc>
      </w:tr>
      <w:tr>
        <w:trPr>
          <w:trHeight w:val="211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8  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Судьи (в составе бригады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0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9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9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Условные обозначения:                                      </w:t>
      </w: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lang w:val="ru-RU"/>
        </w:rPr>
        <w:t xml:space="preserve">К - первая категория  </w:t>
      </w:r>
    </w:p>
    <w:p>
      <w:pPr>
        <w:pStyle w:val="Normal"/>
        <w:shd w:fill="FFFFFF" w:val="clear"/>
        <w:autoSpaceDE w:val="false"/>
        <w:ind w:left="15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МК-международная категория                          ВК - всероссийская категория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\С - судья по спорту                                         С\Ст - судья-стартер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мечания:</w:t>
      </w:r>
    </w:p>
    <w:p>
      <w:pPr>
        <w:pStyle w:val="Normal"/>
        <w:shd w:fill="FFFFFF" w:val="clear"/>
        <w:tabs>
          <w:tab w:val="clear" w:pos="1134"/>
          <w:tab w:val="left" w:pos="645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1.Размеры выплат предусмотрены за обслуживание одного дня соревнований, кроме командных игровых видов спорта, где выплаты производятся за обслуживания одной игры (футбол, хоккей с шайбой, баскетбол, волейбол, водное поло, гандбол, хоккей с мячом, хоккей на траве, бейсбол, регби и т.д.)</w:t>
      </w:r>
    </w:p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2. На подготовительном и заключительных этапах соревнований материальное обеспечение(проживание, оплата работы) главному судье, главному судье-секретарю увеличивается дополнительно на 3 дня, заместителю главного судьи и заместителю главного судьи-секретаря соответственно на 2 дня.</w:t>
      </w:r>
    </w:p>
    <w:p>
      <w:pPr>
        <w:pStyle w:val="Normal"/>
        <w:shd w:fill="FFFFFF" w:val="clear"/>
        <w:autoSpaceDE w:val="false"/>
        <w:ind w:left="30"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оводящие организации имеют право за счет собственных, спонсорских средств, а также заявочных взносов производить доплату к установленным настоящим приложением размерам выплат спортивным судьям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пециалист 1 категор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социальным вопрос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го поселения                                                                      С.А.Абдуллоева</w:t>
      </w:r>
    </w:p>
    <w:p>
      <w:pPr>
        <w:pStyle w:val="Normal"/>
        <w:ind w:left="4248" w:firstLine="708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т  16.02.2009  № 2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ОРМА РАСХОДОВ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 приобретение переходящих, памятных и денежных призов при проведении спортивных мероприятий</w:t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5132"/>
        <w:gridCol w:w="1710"/>
        <w:gridCol w:w="1770"/>
      </w:tblGrid>
      <w:tr>
        <w:trPr>
          <w:trHeight w:val="646" w:hRule="exac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Наименование спортивных мероприятий      </w:t>
            </w:r>
          </w:p>
        </w:tc>
        <w:tc>
          <w:tcPr>
            <w:tcW w:w="3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тоимость призов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(в рублях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5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омандны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личные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Всероссийские соревнования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 место                                                               2 место                                                                3 место                                                          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до 1500        до1300    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1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2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0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800</w:t>
            </w:r>
          </w:p>
        </w:tc>
      </w:tr>
      <w:tr>
        <w:trPr>
          <w:trHeight w:val="941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Краевые соревнования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 место                                                               2 место                                                                3 место                                                              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до 1400         до 1200          до 1000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1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9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800</w:t>
            </w:r>
          </w:p>
        </w:tc>
      </w:tr>
      <w:tr>
        <w:trPr>
          <w:trHeight w:val="95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Районные соревнования: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 место                                                                2 место                                                                 3 место                                                               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до 1200          до 900           до700        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8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6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00</w:t>
            </w:r>
          </w:p>
        </w:tc>
      </w:tr>
      <w:tr>
        <w:trPr>
          <w:trHeight w:val="97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Городских и сельских поселений 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 место                                                                         2 место                                                                          3 место                                                                        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0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до 800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600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до 400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00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00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мечание:</w:t>
      </w:r>
    </w:p>
    <w:p>
      <w:pPr>
        <w:pStyle w:val="Normal"/>
        <w:shd w:fill="FFFFFF" w:val="clear"/>
        <w:tabs>
          <w:tab w:val="clear" w:pos="1134"/>
          <w:tab w:val="left" w:pos="735" w:leader="none"/>
        </w:tabs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В личных соревнованиях, игровых командных видах спорта и командных дисциплинах участники, команды и тренеры, занявшие 1-3 места награждаются в     соответствии с положением о районных, городских и поселковых соревнованиях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Специалист 1 категори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социальным вопрос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Раздольненского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го поселения                                                                      С.А.Абдуллоев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т  16.02.2009  № 2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ОРМЫ РАСХОДОВ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 приобретение канцелярских товаров и расходных материалов при проведении спортивных мероприятий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"/>
        <w:gridCol w:w="326"/>
        <w:gridCol w:w="5359"/>
        <w:gridCol w:w="3360"/>
        <w:gridCol w:w="100"/>
      </w:tblGrid>
      <w:tr>
        <w:trPr>
          <w:trHeight w:val="480" w:hRule="atLeast"/>
        </w:trPr>
        <w:tc>
          <w:tcPr>
            <w:tcW w:w="23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аименование спортивных мероприятий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тоимость на 1 чел. день (в рубля)</w:t>
            </w:r>
          </w:p>
        </w:tc>
        <w:tc>
          <w:tcPr>
            <w:tcW w:w="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</w:t>
            </w:r>
          </w:p>
        </w:tc>
      </w:tr>
      <w:tr>
        <w:trPr>
          <w:trHeight w:val="221" w:hRule="atLeast"/>
        </w:trPr>
        <w:tc>
          <w:tcPr>
            <w:tcW w:w="23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Всероссийские соревнования</w:t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20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раевые соревнования</w:t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5</w:t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йонные соревнования</w:t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10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оревнования в поселениях</w:t>
            </w:r>
          </w:p>
        </w:tc>
        <w:tc>
          <w:tcPr>
            <w:tcW w:w="3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8</w:t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го поселения                                                                      С.А.Абдуллоев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остановлением главы Раздольнен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т  16.02.2009  № 21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ОРМЫ РАСХОДОВ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 плате обслуживающего персонала при проведении спортивных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ероприятий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6104"/>
        <w:gridCol w:w="2911"/>
      </w:tblGrid>
      <w:tr>
        <w:trPr>
          <w:trHeight w:val="4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бслуживающий персонал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Норма расходов на 1 чел. в день (в рубля)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color w:val="5F5F5F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5F5F5F"/>
                <w:sz w:val="28"/>
                <w:szCs w:val="28"/>
                <w:lang w:val="ru-RU"/>
              </w:rPr>
              <w:t>Врач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450</w:t>
            </w:r>
          </w:p>
        </w:tc>
      </w:tr>
      <w:tr>
        <w:trPr>
          <w:trHeight w:val="230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Медсестра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90</w:t>
            </w:r>
          </w:p>
        </w:tc>
      </w:tr>
      <w:tr>
        <w:trPr>
          <w:trHeight w:val="45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дист, художник,машинистка,фотограф и др. специалисты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00</w:t>
            </w:r>
          </w:p>
        </w:tc>
      </w:tr>
      <w:tr>
        <w:trPr>
          <w:trHeight w:val="22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Рабочие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до 300</w:t>
            </w:r>
          </w:p>
        </w:tc>
      </w:tr>
      <w:tr>
        <w:trPr>
          <w:trHeight w:val="73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ельского поселения                                                                      С.А.Абдуллоев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37:00Z</dcterms:created>
  <dc:creator/>
  <dc:description/>
  <cp:keywords/>
  <dc:language>en-US</dc:language>
  <cp:lastModifiedBy>Делопроизводитель</cp:lastModifiedBy>
  <cp:lastPrinted>2009-06-02T08:48:00Z</cp:lastPrinted>
  <dcterms:modified xsi:type="dcterms:W3CDTF">2009-07-29T10:00:00Z</dcterms:modified>
  <cp:revision>10</cp:revision>
  <dc:subject/>
  <dc:title/>
</cp:coreProperties>
</file>