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2.02.2009  </w:t>
        <w:tab/>
        <w:tab/>
        <w:tab/>
        <w:tab/>
        <w:tab/>
        <w:t xml:space="preserve">                               </w:t>
        <w:tab/>
        <w:tab/>
        <w:t xml:space="preserve">             №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  <w:t>Об утверждении Порядка составления, утверждения смет доходов и расходов по средствам, полученным получателем средств бюджета поселения от приносящей доход деятельности и внесения в них изменений на 2009 год</w:t>
      </w:r>
    </w:p>
    <w:p>
      <w:pPr>
        <w:pStyle w:val="Normal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eastAsia="ar-SA"/>
        </w:rPr>
        <w:tab/>
      </w:r>
      <w:r>
        <w:rPr>
          <w:sz w:val="28"/>
          <w:szCs w:val="34"/>
          <w:lang w:eastAsia="ar-SA"/>
        </w:rPr>
        <w:t>В целях упорядочения и повышения эффективности использования средств, полученных от приносящей доход деятельности, п о с т а н о в л я ю: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1. Утвердить Порядок составления и утверждения  смет доходов и расходов по средствам, полученным получателем средств бюджета поселения от приносящей доход деятельности муниципальных учреждений культуры Раздольненского сельского поселения Кореновского района (приложение № 1)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2. Утвердить форму «Информация о смете доходов и расходов по средствам, полученным получателем средств бюджета поселения от приносящей доход деятельности» (приложение № 2)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3. Утвердить форму «Информация об изменениях к смете доходов и расходов по средствам, полученным получателем средств бюджета поселения от приносящей доход деятельности» (приложение № 3).</w:t>
      </w:r>
    </w:p>
    <w:p>
      <w:pPr>
        <w:pStyle w:val="Normal"/>
        <w:jc w:val="both"/>
        <w:rPr/>
      </w:pPr>
      <w:r>
        <w:rPr>
          <w:sz w:val="28"/>
          <w:szCs w:val="34"/>
          <w:lang w:eastAsia="ar-SA"/>
        </w:rPr>
        <w:tab/>
        <w:t>4. Контроль за</w:t>
      </w:r>
      <w:r>
        <w:rPr>
          <w:sz w:val="28"/>
          <w:szCs w:val="28"/>
          <w:lang w:eastAsia="ar-SA"/>
        </w:rPr>
        <w:t xml:space="preserve">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Кореновского района </w:t>
        <w:tab/>
        <w:tab/>
        <w:tab/>
        <w:tab/>
        <w:tab/>
        <w:tab/>
        <w:t xml:space="preserve">                  А.Н. Еригин 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                                                            </w:t>
      </w:r>
      <w:r>
        <w:rPr>
          <w:sz w:val="28"/>
          <w:szCs w:val="34"/>
          <w:lang w:eastAsia="ar-SA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34"/>
          <w:lang w:eastAsia="ar-SA"/>
        </w:rPr>
        <w:t xml:space="preserve">                                                                                   </w:t>
      </w:r>
      <w:r>
        <w:rPr>
          <w:sz w:val="28"/>
          <w:szCs w:val="34"/>
          <w:lang w:eastAsia="ar-SA"/>
        </w:rPr>
        <w:t>УТВЕРЖДЕН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                                                           </w:t>
      </w:r>
      <w:r>
        <w:rPr>
          <w:sz w:val="28"/>
          <w:szCs w:val="34"/>
          <w:lang w:eastAsia="ar-SA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                                                                        </w:t>
      </w:r>
      <w:r>
        <w:rPr>
          <w:sz w:val="28"/>
          <w:szCs w:val="34"/>
          <w:lang w:eastAsia="ar-SA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34"/>
          <w:lang w:eastAsia="ar-SA"/>
        </w:rPr>
        <w:t xml:space="preserve">                                                                            </w:t>
      </w:r>
      <w:r>
        <w:rPr>
          <w:sz w:val="28"/>
          <w:szCs w:val="34"/>
          <w:lang w:eastAsia="ar-SA"/>
        </w:rPr>
        <w:t>Кореновского района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                                                                        </w:t>
      </w:r>
      <w:r>
        <w:rPr>
          <w:sz w:val="28"/>
          <w:szCs w:val="34"/>
          <w:lang w:eastAsia="ar-SA"/>
        </w:rPr>
        <w:t>от 02.02.2009 № 14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ПОРЯДОК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составления, утверждения  смет доходов и расходов по средствам, полученным получателем средств бюджета поселения от приносящей доход деятельности муниципальных учреждений культуры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1. Общие положения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1.1. Настоящий Порядок определяет правила составления, утверждения  смет доходов и расходов по средствам, полученным получателем средств бюджета поселения от приносящей доход деятельности (далее смет)  подведомственных учреждений в соответствии с требованиями законодательства Российской Федерации, с учетом положений статьи  221 Бюджетного кодекса Российской Федерации, Приказом Министерства финансов Российской Федерации от 21 июня 2001 года № 46н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Смета является основным документом, определяющим объем, целевое направление и поквартальное распределение средств бюджета поселения от приносящей доход деятельности бюджетных учреждений культуры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В настоящем Порядке используются понятия и термины, предусмотренные Бюджетным кодексом Российской Федерации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Расходование средств бюджета поселения от приносящей доход деятельности без утвержденной в установленном порядке сметы не допускается, за исключением случаев предусмотренных статьей 190 Бюджетного кодекса Российской Федерации.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2. Общие требования к составлению смет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2.1. Составление сметы предусматривает  установление объема и распределение направлений расходования средств бюджета поселения от приносящей доход деятельности на основании доведенных до учреждения в установленном порядке лимитов по расходам средств бюджета поселения от приносящей доход деятельности на обеспечение выполнения функций учреждениями культуры на период одного финансового года (далее лимиты бюджетных обязательств)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Получатель средств бюджета поселения от приносящей доход деятельности составляет смету в рублях  и формирует  по   кодам бюджетной классификации расходов и доходов в соответствии с приказом от 24 августа 2007 года  №  74- н « Об  утверждении  указаний  о порядке применения бюджетной классификации  Российской  Федерации»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2.2. Смета составляется по форме, согласно приложению № 2 к настоящему постановлению и содержит следующие обязательные реквизиты: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гриф утверждения, содержащий подпись (и ее расшифровку) руководителя, уполномоченного утверждать смету учреждений культуры (свода смет учреждений) и дату утверждения;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наименование формы документа;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финансовый год, на который представлены содержащиеся в документе сведения;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 xml:space="preserve"> наименование единиц измерения показателей, включаемых в смету и их код по Общероссийскому классификатору единиц измерения (ОКЕИ)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2.3. Смета составляется учреждением культуры на основании разработанных расчетных показателей, характеризующих приносящей доход деятельности учреждений культуры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К предо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 xml:space="preserve">2.4. Смета составляется в порядке, установленном Генеральным разрешением  № 013 от   06 февраля  2007 года. 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3. Общие требования к утверждению смет доходов и расходов по средствам, полученным получателем средств бюджета поселения от приносящей доход деятельности муниципальных учреждений культуры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</w:t>
      </w:r>
      <w:r>
        <w:rPr>
          <w:sz w:val="28"/>
          <w:szCs w:val="34"/>
          <w:lang w:eastAsia="ar-SA"/>
        </w:rPr>
        <w:t>3.1. Смета муниципальных учреждений культуры составляется в  трех  экземплярах, подписывается руководителем  бюджетного учреждения, главным бухгалтером, исполнителем и утверждается  главой  Раздольненского сельского поселения Кореновского  района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Общие требования к ведению смет доходов и расходов по средствам, полученным получателем средств бюджета поселения от приносящей доход деятельности муниципальных учреждений культуры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4.1. Учреждения культуры Раздольненского сельского поселения осуществляют операции по расходованию средств бюджета поселения от приносящей доход деятельности и обеспечивают исполнение своих денежных обязательств в пределах утвержденной сметы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Получатели средств бюджета поселения от приносящей доход деятельности обеспечивают результативность, целевой характер использования предусмотренных ему ассигнований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4.2. Ведением сметы в целях настоящего Порядка является внесение изменений в смету расходов в пределах доведенных учреждению в установленном порядке объемов соответствующих лимитов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Внесение изменений в смету осуществляется  путем утверждения изменений показателей — сумм увеличения и (или) уменьшения объемов сметных назначений: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изменяющих объемы сметных назначений в случае изменения доведенного учреждению в установленном порядке объема лимитов;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изменяющих распределение сметных назначений по кодам классификации расходов бюджетной классификации Российской Федерации (кроме кодов классификации операций сектора государственного управления), требующих изменения операций внебюджетной росписи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4.3.  Внесение изменений в смету, требующее изменения показателей внебюджетной росписи, утверждается после внесения в установленном порядке изменений в роспись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 xml:space="preserve">4.4. Утверждение изменений в смету средств бюджета поселения от приносящей доход деятельности осуществляется руководителем главного распорядителя бюджетных средств- главой  Раздольненского сельского поселения  Кореновского района. 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ab/>
        <w:t>4.5. Внесение изменений в смету осуществляется в соответствии с настоящим Порядком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сельского поселения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                                                                       </w:t>
      </w:r>
      <w:r>
        <w:rPr>
          <w:sz w:val="28"/>
          <w:szCs w:val="34"/>
          <w:lang w:eastAsia="ar-SA"/>
        </w:rPr>
        <w:t>ПРИЛОЖЕНИЕ № 2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</w:t>
      </w:r>
      <w:r>
        <w:rPr>
          <w:sz w:val="28"/>
          <w:szCs w:val="34"/>
        </w:rPr>
        <w:t>к постановлению главы  Раздольнен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от 02.02.2009 № 14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>УТВЕРЖДАЮ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</w:t>
      </w:r>
      <w:r>
        <w:rPr>
          <w:sz w:val="28"/>
          <w:szCs w:val="34"/>
        </w:rPr>
        <w:t>Глава Раздо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</w:t>
      </w:r>
      <w:r>
        <w:rPr>
          <w:sz w:val="28"/>
          <w:szCs w:val="34"/>
        </w:rPr>
        <w:t>______________________ А.Н. Ериги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</w:t>
      </w:r>
      <w:r>
        <w:rPr>
          <w:sz w:val="28"/>
          <w:szCs w:val="34"/>
        </w:rPr>
        <w:t>«___»________________ 200__ г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Информация о смете доходов и расходов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по средствам, полученным получателем средств бюджета поселения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</w:t>
      </w:r>
      <w:r>
        <w:rPr>
          <w:sz w:val="28"/>
          <w:szCs w:val="34"/>
          <w:lang w:eastAsia="ar-SA"/>
        </w:rPr>
        <w:t>от приносящей доход деятельности на 20___ год</w:t>
      </w:r>
    </w:p>
    <w:p>
      <w:pPr>
        <w:pStyle w:val="Normal"/>
        <w:jc w:val="center"/>
        <w:rPr/>
      </w:pPr>
      <w:r>
        <w:rPr/>
        <w:t xml:space="preserve">№ </w:t>
      </w:r>
    </w:p>
    <w:tbl>
      <w:tblPr>
        <w:tblW w:w="10942" w:type="dxa"/>
        <w:jc w:val="left"/>
        <w:tblInd w:w="-1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0"/>
        <w:gridCol w:w="1740"/>
        <w:gridCol w:w="1656"/>
        <w:gridCol w:w="6"/>
      </w:tblGrid>
      <w:tr>
        <w:trPr>
          <w:trHeight w:val="280" w:hRule="atLeast"/>
        </w:trPr>
        <w:tc>
          <w:tcPr>
            <w:tcW w:w="7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КФД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17</w:t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«___» __________________________ 20__ г.</w:t>
            </w:r>
          </w:p>
        </w:tc>
        <w:tc>
          <w:tcPr>
            <w:tcW w:w="174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_______________________________________</w:t>
            </w:r>
          </w:p>
        </w:tc>
        <w:tc>
          <w:tcPr>
            <w:tcW w:w="174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ПП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 _______________________________________________</w:t>
            </w:r>
          </w:p>
        </w:tc>
        <w:tc>
          <w:tcPr>
            <w:tcW w:w="174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ПБС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 __________________________________________________</w:t>
            </w:r>
          </w:p>
        </w:tc>
        <w:tc>
          <w:tcPr>
            <w:tcW w:w="174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ПБС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174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2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начало года:  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Раздел 1. Поступления</w:t>
      </w:r>
    </w:p>
    <w:tbl>
      <w:tblPr>
        <w:tblW w:w="10962" w:type="dxa"/>
        <w:jc w:val="left"/>
        <w:tblInd w:w="-1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020"/>
        <w:gridCol w:w="3040"/>
        <w:gridCol w:w="236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от вышестоящего (нижестоящего) получателя средств бюджета поселения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ступлений:  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Раздел 2. Выбытия</w:t>
      </w:r>
    </w:p>
    <w:tbl>
      <w:tblPr>
        <w:tblW w:w="11002" w:type="dxa"/>
        <w:jc w:val="left"/>
        <w:tblInd w:w="-1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4960"/>
        <w:gridCol w:w="3080"/>
        <w:gridCol w:w="2382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средств от вышестоящего (нижестоящего) получателю средств бюджета поселения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ыбытий: 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1040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  <w:t>Руководитель ___________________    ________________________________</w:t>
      </w:r>
    </w:p>
    <w:p>
      <w:pPr>
        <w:pStyle w:val="Normal"/>
        <w:ind w:hanging="1040"/>
        <w:rPr/>
      </w:pPr>
      <w:r>
        <w:rPr>
          <w:sz w:val="24"/>
          <w:szCs w:val="29"/>
          <w:lang w:eastAsia="ar-SA"/>
        </w:rPr>
        <w:t xml:space="preserve">                                 </w:t>
      </w:r>
      <w:r>
        <w:rPr>
          <w:sz w:val="18"/>
          <w:szCs w:val="22"/>
          <w:lang w:eastAsia="ar-SA"/>
        </w:rPr>
        <w:t>(подпись)                                                    (расшифровка подписи)</w:t>
      </w:r>
    </w:p>
    <w:p>
      <w:pPr>
        <w:pStyle w:val="Normal"/>
        <w:ind w:hanging="1040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  <w:t>Главный бухгалтер _____________________  ________________________________</w:t>
      </w:r>
    </w:p>
    <w:p>
      <w:pPr>
        <w:pStyle w:val="Normal"/>
        <w:ind w:hanging="1040"/>
        <w:rPr/>
      </w:pPr>
      <w:r>
        <w:rPr>
          <w:sz w:val="28"/>
          <w:szCs w:val="34"/>
          <w:lang w:eastAsia="ar-SA"/>
        </w:rPr>
        <w:t xml:space="preserve">                                     </w:t>
      </w:r>
      <w:r>
        <w:rPr>
          <w:sz w:val="18"/>
          <w:szCs w:val="22"/>
          <w:lang w:eastAsia="ar-SA"/>
        </w:rPr>
        <w:t>(подпись)                                                    (расшифровка подписи)</w:t>
      </w:r>
    </w:p>
    <w:p>
      <w:pPr>
        <w:pStyle w:val="Normal"/>
        <w:ind w:hanging="10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ь   __________________________________________________________</w:t>
      </w:r>
    </w:p>
    <w:p>
      <w:pPr>
        <w:pStyle w:val="Normal"/>
        <w:ind w:hanging="1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1000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«___» _________________ 20___ г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                                                                             </w:t>
      </w:r>
      <w:r>
        <w:rPr>
          <w:sz w:val="28"/>
          <w:szCs w:val="34"/>
          <w:lang w:eastAsia="ar-SA"/>
        </w:rPr>
        <w:t>ПРИЛОЖЕНИЕ № 3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</w:t>
      </w:r>
      <w:r>
        <w:rPr>
          <w:sz w:val="28"/>
          <w:szCs w:val="34"/>
        </w:rPr>
        <w:t>к постановлению главы  Раздольнен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  <w:r>
        <w:rPr>
          <w:sz w:val="28"/>
          <w:szCs w:val="34"/>
        </w:rPr>
        <w:t>от 02.02.2009 № 14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>УТВЕРЖДАЮ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</w:t>
      </w:r>
      <w:r>
        <w:rPr>
          <w:sz w:val="28"/>
          <w:szCs w:val="34"/>
        </w:rPr>
        <w:t>Глава Раздольненского 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</w:t>
      </w:r>
      <w:r>
        <w:rPr>
          <w:sz w:val="28"/>
          <w:szCs w:val="34"/>
        </w:rPr>
        <w:t>______________________ А.Н. Ериги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</w:t>
      </w:r>
      <w:r>
        <w:rPr>
          <w:sz w:val="28"/>
          <w:szCs w:val="34"/>
        </w:rPr>
        <w:t>«___»________________ 200__ г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Информация об изменениях к смете доходов и расходов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по средствам, полученным получателем средств бюджета поселения</w:t>
      </w:r>
    </w:p>
    <w:p>
      <w:pPr>
        <w:pStyle w:val="Normal"/>
        <w:jc w:val="center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 xml:space="preserve"> </w:t>
      </w:r>
      <w:r>
        <w:rPr>
          <w:sz w:val="28"/>
          <w:szCs w:val="34"/>
          <w:lang w:eastAsia="ar-SA"/>
        </w:rPr>
        <w:t>от приносящей доход деятельности на 20___ год</w:t>
      </w:r>
    </w:p>
    <w:p>
      <w:pPr>
        <w:pStyle w:val="Normal"/>
        <w:jc w:val="center"/>
        <w:rPr/>
      </w:pPr>
      <w:r>
        <w:rPr/>
        <w:t xml:space="preserve">№ </w:t>
      </w:r>
    </w:p>
    <w:tbl>
      <w:tblPr>
        <w:tblW w:w="10944" w:type="dxa"/>
        <w:jc w:val="left"/>
        <w:tblInd w:w="-1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2100"/>
        <w:gridCol w:w="1680"/>
        <w:gridCol w:w="1658"/>
        <w:gridCol w:w="6"/>
      </w:tblGrid>
      <w:tr>
        <w:trPr>
          <w:trHeight w:val="280" w:hRule="atLeast"/>
        </w:trPr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КФ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17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«___» __________________________ 20__ г.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________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ПП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 ________________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ПБ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 ___________________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ПБС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№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0" w:type="dxa"/>
            <w:gridSpan w:val="2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3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начало года: 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Раздел 1. Поступления</w:t>
      </w:r>
    </w:p>
    <w:tbl>
      <w:tblPr>
        <w:tblW w:w="10942" w:type="dxa"/>
        <w:jc w:val="left"/>
        <w:tblInd w:w="-1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00"/>
        <w:gridCol w:w="2660"/>
        <w:gridCol w:w="1700"/>
        <w:gridCol w:w="214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 изменения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 увеличение,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ьшение)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за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от вышестоящего (нижестоящего) получателя средств бюджета поселен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ступлений: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Раздел 2. Выбытия</w:t>
      </w:r>
    </w:p>
    <w:tbl>
      <w:tblPr>
        <w:tblW w:w="10982" w:type="dxa"/>
        <w:jc w:val="left"/>
        <w:tblInd w:w="-1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3860"/>
        <w:gridCol w:w="2680"/>
        <w:gridCol w:w="1700"/>
        <w:gridCol w:w="2162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 изменения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 увеличение,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ьшение) 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за год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средств от вышестоящего (нижестоящего) получателю средств бюджета поселения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60" w:type="dxa"/>
            <w:tcBorders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Style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ыбытий: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1040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  <w:t>Руководитель ___________________    ________________________________</w:t>
      </w:r>
    </w:p>
    <w:p>
      <w:pPr>
        <w:pStyle w:val="Normal"/>
        <w:ind w:hanging="1040"/>
        <w:rPr/>
      </w:pPr>
      <w:r>
        <w:rPr>
          <w:sz w:val="24"/>
          <w:szCs w:val="29"/>
          <w:lang w:eastAsia="ar-SA"/>
        </w:rPr>
        <w:t xml:space="preserve">                                 </w:t>
      </w:r>
      <w:r>
        <w:rPr>
          <w:sz w:val="18"/>
          <w:szCs w:val="22"/>
          <w:lang w:eastAsia="ar-SA"/>
        </w:rPr>
        <w:t>(подпись)                                                    (расшифровка подписи)</w:t>
      </w:r>
    </w:p>
    <w:p>
      <w:pPr>
        <w:pStyle w:val="Normal"/>
        <w:ind w:hanging="1040"/>
        <w:rPr>
          <w:sz w:val="24"/>
          <w:szCs w:val="29"/>
          <w:lang w:eastAsia="ar-SA"/>
        </w:rPr>
      </w:pPr>
      <w:r>
        <w:rPr>
          <w:sz w:val="24"/>
          <w:szCs w:val="29"/>
          <w:lang w:eastAsia="ar-SA"/>
        </w:rPr>
        <w:t>Главный бухгалтер _____________________  ________________________________</w:t>
      </w:r>
    </w:p>
    <w:p>
      <w:pPr>
        <w:pStyle w:val="Normal"/>
        <w:ind w:hanging="1040"/>
        <w:rPr/>
      </w:pPr>
      <w:r>
        <w:rPr>
          <w:sz w:val="28"/>
          <w:szCs w:val="34"/>
          <w:lang w:eastAsia="ar-SA"/>
        </w:rPr>
        <w:t xml:space="preserve">                                      </w:t>
      </w:r>
      <w:r>
        <w:rPr>
          <w:sz w:val="18"/>
          <w:szCs w:val="22"/>
          <w:lang w:eastAsia="ar-SA"/>
        </w:rPr>
        <w:t>(подпись)                                                    (расшифровка подписи)</w:t>
      </w:r>
    </w:p>
    <w:p>
      <w:pPr>
        <w:pStyle w:val="Normal"/>
        <w:ind w:hanging="10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полнитель __________________________________________________________________</w:t>
      </w:r>
    </w:p>
    <w:p>
      <w:pPr>
        <w:pStyle w:val="Normal"/>
        <w:ind w:hanging="10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hanging="1000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  <w:t>«___» _________________ 20___ г.</w:t>
      </w:r>
    </w:p>
    <w:p>
      <w:pPr>
        <w:pStyle w:val="Normal"/>
        <w:jc w:val="both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0:00Z</dcterms:created>
  <dc:creator>Ирина</dc:creator>
  <dc:description/>
  <cp:keywords/>
  <dc:language>en-US</dc:language>
  <cp:lastModifiedBy>Делопроизводитель</cp:lastModifiedBy>
  <cp:lastPrinted>2009-02-17T10:58:00Z</cp:lastPrinted>
  <dcterms:modified xsi:type="dcterms:W3CDTF">2009-07-29T09:57:00Z</dcterms:modified>
  <cp:revision>8</cp:revision>
  <dc:subject/>
  <dc:title>О предоставлении земельного участка      </dc:title>
</cp:coreProperties>
</file>