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02.02.2009  </w:t>
        <w:tab/>
        <w:tab/>
        <w:tab/>
        <w:tab/>
        <w:tab/>
        <w:t xml:space="preserve">                               </w:t>
        <w:tab/>
        <w:tab/>
        <w:t xml:space="preserve">             №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ложения «Об организации и осуществлении первичного воинского учета на территории  </w:t>
      </w:r>
    </w:p>
    <w:p>
      <w:pPr>
        <w:pStyle w:val="2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сельского поселения»</w:t>
      </w:r>
    </w:p>
    <w:p>
      <w:pPr>
        <w:pStyle w:val="2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: 1996 года № 61-Федеральный Закон «Об обороне», 1997 года № 31 Федеральный Закон «О мобилизационной подготовке и мобилизации в Российской Федерации», 1998 года                   № 53-Федеральный Закон «О Воинской обязанности и военной службе», 2003 года № 131-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       «Об утверждении Положения о воинском учете», Устава поселения,                                п о с т а н о в л я ю:</w:t>
      </w:r>
    </w:p>
    <w:p>
      <w:pPr>
        <w:pStyle w:val="2"/>
        <w:ind w:right="43" w:firstLine="720"/>
        <w:rPr>
          <w:sz w:val="28"/>
          <w:szCs w:val="28"/>
        </w:rPr>
      </w:pPr>
      <w:r>
        <w:rPr>
          <w:sz w:val="28"/>
          <w:szCs w:val="28"/>
        </w:rPr>
        <w:t>1.Утвердить Положение «Об организации и осуществлении первичного воинского учета на территории  Раздольненского сельского поселения» (приложение № 1).</w:t>
      </w:r>
    </w:p>
    <w:p>
      <w:pPr>
        <w:pStyle w:val="2"/>
        <w:ind w:right="43" w:firstLine="720"/>
        <w:rPr>
          <w:sz w:val="28"/>
          <w:szCs w:val="28"/>
        </w:rPr>
      </w:pPr>
      <w:r>
        <w:rPr>
          <w:sz w:val="28"/>
          <w:szCs w:val="28"/>
        </w:rPr>
        <w:t>2.Утвердить должностную инструкцию инспектора военно-учетного стола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Раздольненского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Кореновского района</w:t>
        <w:tab/>
        <w:tab/>
        <w:tab/>
        <w:tab/>
        <w:tab/>
        <w:t xml:space="preserve">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 xml:space="preserve">   </w:t>
        <w:tab/>
        <w:tab/>
        <w:tab/>
        <w:t xml:space="preserve">                       Л.И.Шевлякова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02.02.2009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ПРИЛОЖЕНИЕ № 1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постановлением  главы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реновского района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02.02.2009 № 1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военно-учетном столе в Раздольненском сельском поселении.</w:t>
      </w:r>
    </w:p>
    <w:p>
      <w:pPr>
        <w:pStyle w:val="Normal"/>
        <w:ind w:left="3285" w:hanging="0"/>
        <w:rPr>
          <w:sz w:val="28"/>
          <w:szCs w:val="28"/>
        </w:rPr>
      </w:pPr>
      <w:r>
        <w:rPr>
          <w:sz w:val="28"/>
          <w:szCs w:val="28"/>
        </w:rPr>
        <w:t>1.Общее положение.</w:t>
      </w:r>
    </w:p>
    <w:p>
      <w:pPr>
        <w:pStyle w:val="Normal"/>
        <w:ind w:left="3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оенно-учетный стол Раздольненского сельского поселения является структурным подразделением администрации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оенно-учетный стол в своей деятельности руководствуется Конституцией Российской Федерации, федеральными  законами Российской Федерации от 31 мая 1996 года № 61-Федеральный закон « Об обороне»,                    от 26 февраля 1997 года № 31-Федеральный закон «О мобилизационной подготовке и мобилизации в Российской Федерации» с изменениями согласно закона от 22 августа 2004 года  № 122, от 28 марта 1998 года                 № 53 Федеральный закон « О воинской обязанности и военной службе», «Положением о воинском учете», утвержденным Постановлением Правительства Российской Федерации от 27 ноября 2006 года № 719, от 31 декабря 2005 года № 199-Федеральный закон « О внесении изменений  в отдельные законодательные акты Российской Федерации в связи с совершенствованием разграничения полномочий, «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государственной власти, органах местного самоуправления и организациях»,  Уставом Раздольненского сельского поселения, иными нормативными правовыми актами органа местного самоуправления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ложение о военно-учетном столе утверждается главой Разд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Основными задачами  военно-учетного стола  являются: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еспечение исполнения гражданами воинской обязанности, установленной федеральными законами «Об обороне», « О воинской обязанности и военной службе», « О мобилизационной подготовке и мобилизации в Российской Федерации»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окументальное оформление сведений воинского учета, о гражданах, состоящих на воинском уче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беспечи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Вести учет организаций, находящихся на  территории на которой осуществляет свою деятельность  орган местного самоуправления, и контролировать ведение в них воинского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похозяйственными кни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По указанию военного комиссариата муниципального образования повещать граждан о вызовах в военный комиссари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Своевременно вносить изменения в сведения, содержащихся в документах первичного воинского учета, и  в 2- недельный срок сообщать о внесенных изменениях в военный комиссари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Ежегодно представлять в военный комиссариат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Для плановой и целенаправленной работы инспектор по воинскому учету и бронированию граждан 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сводным   планам мероприятий и информацию об их выполнении, а также другие материалы, необходимые для эффективного выполнения возложенных на военно-учетный стол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вать информационные базы данных по вопросам, отнесенным к компетенции военно-учетного ст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носить на рассмотрение главы Раздольнен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оенно-учетного ст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ть внутренние совещания по вопросам, отнесенным к компетенции военно-учетного с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уково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озглавляет военно-учетный стол инспектор по воинскому учету и бронированию граждан в Раздольненском сельском поселении. Инспектор по воинскому учету и бронированию граждан  назначается на должность и освобождается от должности главой Раздольненского сельского поселения.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спектор по воинскому учету и бронированию граждан  находится в непосредственном подчинении главы Раздольне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отсутствия инспектора по воинскому учету и бронированию граждан на рабочем месте по уважительным причинам (отпуск, временная нетрудоспособность, командировка) его замещает назначенный 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А.Н.Ериг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постановлением  главы </w:t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реновского района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02.02.2009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С Т Р У К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му лицу по вручению забронированным граждан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бывающим в запасе, удостоверений об отсрочке от при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мобилизации и в военное врем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ое лицо, которому  поручается выдача    забронированным гражданам, пребывающим в запасе, удостоверений об отсрочке    от призыва по мобилизации в военное время  о б я з а 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Заблаговременно ознакомится в отделе кадров с порядком выдачи удостоверений и объемом предстояще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и объявлении мобилизации или получения распоряжения немедленно прибыть в отдел на рабочее место и получить под расписку заполненные удостоверения (форма № 4) на забронированных граждан, пребывающих и запасе и бланки ведомостей на выдачу удостоверений (форма № 10). При получении удостоверений проверить их ка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Перед выдачей удостоверений разъяснить гражданам, пребывающим и запасе правила, изложенные на обратной стороне удостоверения. Обратить особое внимание,  что граждане, пребывающие в запасе должны хранить удостоверения постоянно пря себе в военном билете. В случае утраты удостоверения заявить в отдел кадров, или специалисту по воинскому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Удостоверения вручать при наличии у граждан, пребывающих в запасе, документов, удостоверяющих личность (военного билета и паспорта). Уточнить тождественность военно-учетных данных удостоверений и военного билета, и также соответствие занимаемой должности и тарифного разряда. При наличии расхождения в учетных данных удостоверение не вручать, до выяснения  достоверн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Выдавать удостоверения забронированным гражданам, пребывающим в запасе (лично) под расписку в раздаточных ведомостях (форма № 10). Заполнение ведомостей (фамилия, имя, отчество, серия и номер удостоверения), производится в период вручения удостоверения, разборчивым почерком и только черн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ринять необходимые меры к оповещению и вручению удостоверений забронированным гражданам, пребывающим в запасе, которые по каким-либо причинам находятся вн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достоверения и ведомости хранить наравне с секретными документами (документами строгой отчетности). Выдавать удостоверения без расписки, передавать через других лиц, а также выносить удостоверения и ведомости за пределы учреждения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Ведомости на выданные удостоверения и по каким-либо причинам не врученные удостоверения  хранить в сейфе до в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Раздольне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800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41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15:00Z</dcterms:created>
  <dc:creator>Ирина</dc:creator>
  <dc:description/>
  <cp:keywords/>
  <dc:language>en-US</dc:language>
  <cp:lastModifiedBy>Делопроизводитель</cp:lastModifiedBy>
  <cp:lastPrinted>2009-06-01T16:34:00Z</cp:lastPrinted>
  <dcterms:modified xsi:type="dcterms:W3CDTF">2009-07-29T09:57:00Z</dcterms:modified>
  <cp:revision>24</cp:revision>
  <dc:subject/>
  <dc:title>О предоставлении земельного участка      </dc:title>
</cp:coreProperties>
</file>