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1.02.2009 </w:t>
        <w:tab/>
        <w:tab/>
        <w:tab/>
        <w:tab/>
        <w:tab/>
        <w:tab/>
        <w:tab/>
        <w:t xml:space="preserve">    </w:t>
        <w:tab/>
        <w:tab/>
        <w:tab/>
        <w:t xml:space="preserve">     №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. Раздо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воинского учета  и бронирования гражда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бывающих в запа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ых законов Российской Федерации                от 31 мая 1996 года «Об  обороне», от 28 марта 1998 года «О воинской  обязанности и военной  службе» от 26 февраля 1997  года                               «О мобилизационной  подготовке и мобилизации в  Российской Федерации» и постановлении Правительства Российской  Федерации                                           от 25 декабря 1998 года № 1541 «Положение о воинском учете» и                            от 26 февраля 1998 года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 власти, имеющих запас, и работающих в  органах государственной  власти, органах местного самоуправления и организациях»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ведению воинского  учета и бронирования  граждан, пребывающих в запасе, возложить на  Еригину Зою Виталь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  убытии   в  отпуск,  командировку   или   на   лечение   Еригиной Зои Витальевны временное исполнение обязанностей по ведению воинского учета и бронирования, пребывающих в  запасе, возложить на Уторову Елену Александров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довести  до  исполнителей  и руководителей структурных подраз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Раздольненского сельского поселения от        24 марта 2008 года № 35 «Об организации  воинского учета граждан, пребывающих в запасе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исполнением   настоящего   постановления   оставляю 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44" w:firstLine="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 xml:space="preserve">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Л.И.Шевляков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01.02.2009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4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49:00Z</dcterms:created>
  <dc:creator>Светлана</dc:creator>
  <dc:description/>
  <cp:keywords/>
  <dc:language>en-US</dc:language>
  <cp:lastModifiedBy>Делопроизводитель</cp:lastModifiedBy>
  <cp:lastPrinted>2009-06-01T16:10:00Z</cp:lastPrinted>
  <dcterms:modified xsi:type="dcterms:W3CDTF">2009-07-29T09:57:00Z</dcterms:modified>
  <cp:revision>5</cp:revision>
  <dc:subject/>
  <dc:title/>
</cp:coreProperties>
</file>