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6855</wp:posOffset>
                </wp:positionH>
                <wp:positionV relativeFrom="paragraph">
                  <wp:posOffset>27940</wp:posOffset>
                </wp:positionV>
                <wp:extent cx="19621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МЕН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08.04.2016 №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2.2pt;mso-position-vertical-relative:text;margin-left:31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МЕНЕ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08.04.2016 №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ГЛАВЫ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т 19.01.2009  </w:t>
        <w:tab/>
        <w:tab/>
        <w:tab/>
        <w:tab/>
        <w:tab/>
        <w:tab/>
        <w:t xml:space="preserve">                               </w:t>
        <w:tab/>
        <w:tab/>
        <w:t xml:space="preserve">       № 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создании и утверждении Устава  общественного форм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казанию содействия правоохранительным орган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хране общественного порядка «Добровольная народная друж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ольненского сельского поселения Кореновского рай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Законом  Краснодарского края от 28 июня 2007 года № 1267-КЗ «Об участии граждан в охране общественного порядка на территории Краснодарского края», № 131-ФЗ «Об общих принципах организации местного самоуправления в Российской Федерации»                  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здать общественное формирование по оказанию содействия правоохранительным органам в охране общественного порядка «Добровольную народную дружину Раздольненского сельского поселения Кореновского райо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Устав общественного формирования по оказанию содействия правоохранительным органам в охране общественного порядка «Добровольной народной дружины Раздольненского сельского поселения Кореновского района» (прилагается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еновского района                                                                            А.Н.Ериг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лен и внесе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пециалистом 1 категор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социальным вопроса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Раздольне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ab/>
        <w:t xml:space="preserve">    С.А.Абдуллое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9.01.2009</w:t>
      </w:r>
    </w:p>
    <w:p>
      <w:pPr>
        <w:pStyle w:val="Normal"/>
        <w:rPr>
          <w:sz w:val="28"/>
        </w:rPr>
      </w:pPr>
      <w:r>
        <w:rPr>
          <w:sz w:val="28"/>
        </w:rPr>
        <w:t>Согласованно: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Раздольнен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ab/>
        <w:t xml:space="preserve">     Л.И.Шевляко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19.01.2009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  <w:tab/>
        <w:t xml:space="preserve">   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остановлением глав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Раздольненское сельское поселение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№  </w:t>
      </w:r>
      <w:r>
        <w:rPr>
          <w:sz w:val="28"/>
          <w:szCs w:val="28"/>
        </w:rPr>
        <w:t>5    от  19.01.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щественного формирования по оказанию содействия правоохранительным органам в охране общественного порядка «Добровольная народная дружина</w:t>
      </w:r>
    </w:p>
    <w:p>
      <w:pPr>
        <w:pStyle w:val="Normal"/>
        <w:jc w:val="center"/>
        <w:rPr/>
      </w:pPr>
      <w:r>
        <w:rPr>
          <w:sz w:val="28"/>
          <w:szCs w:val="28"/>
        </w:rPr>
        <w:t>Раздольненского сельского поселения Корен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Общие по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«Добровольная народная дружина Раздольненского сельского поселения Кореновского района» по содействию подразделениям милиции общественной безопасности отделов внутренних дел муниципальных образований в охране общественного порядка на территории Краснодарского края является общественным формированием, созданным гражданами на добровольных начал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Добровольная народная дружина Раздольненского сельского поселения Кореновского района не является юридическим лиц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авовую основу деятельности добровольной народной дружины составляют  Конституция РФ, федеральные законы и иные нормативные правовые акты Российской Федерации, Устав Краснодарского края, Закон  Краснодарского края от 28 июня 2007года № 1267-КЗ «Об участии граждан в охране общественного порядка на территории Краснодарского края»  нормативные правовые акты Краснодарского края, и иные нормативные правовые акты органов местного самоуправления муниципальных образований Краснодар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Участие жителей Краснодарского края в охране общественного порядка основывается на принципах законности, добровольности, гуманизма, уважения личности, соблюдения прав и свобод человека и граждан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дачи добровольной народной дружины по охране общественного поряд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Задачами добровольной народной дружины по охране общественного порядка Раздольненского сельского поселе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храна общественного 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упреждение и пресечение право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щита прав и интересов граждан от противоправных посяг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ие профилактической  и пропагандистской работы среди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ие профилактики правонарушений и безнадзорности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Функции Добровольной народной дружины по охране общественного порядка Раздольненского сельского поселения Коренов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На Добровольную народную дружину Раздольненского сельского поселения возложены следующие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ение совместно с органами внутренних дел охраны общественного порядка на улицах, площадях, в парках, на транспортных магистралях, вокзалах, в жилых микрорайонах и других общественных мес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действие органам внутренних дел в предупреждении и пресечении правонарушений, посягающих на общественный порядок и общественную безопас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упреждение детской безнадзорности и правонарушений несовершеннолетних Раздольне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зание неотложной помощи лицам, пострадавшим от правонарушений и несчастных случаев, находящихся в беспомощном состоя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астие в спасении людей и обеспечение общественного порядка в условиях чрезвычайных ситуаций (стихийное бедствие. Чрезвычайное положение, эпидемии и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астие совместно с должностными лицами государственного органа, уполномоченного в области охраны окружающей среды, в проведении мероприятий по охране окружающей среды, борьбе с браконьерством, нарушениями правил охраны животного и растительного мира Раздольне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астие в мероприятиях, направленных на выполнение правовой культуры населения Раздольненского сельского посе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Создание Добровольной народной дружины Раздольненского сельского поселения Коренов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Добровольная народная дружина создается на территории муниципального образования Раздольненского сельского поселения Кореновского района по предложению муниципального штаба по организации участия граждан в охране общественного порядка,  по согласованию с организациями, предприятиями, учреждениями, расположенными на территории Раздольненского сельского поселения, с согласия главы муниципального образования Раздольненского сельского поселения Кореновский район. Муниципальный штаб разрабатывает мероприятия по взаимодействию Добровольной народной дружины Раздольненского сельского поселения и совершенствованию их деятель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Порядок приобретения членства в Добровольной народной дружине Раздольненского сельского поселения по охране общественного поряд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Членами Добровольной народной дружины по охране общественного порядка Раздольненского сельского поселения могут быть лица не моложе 18 лет, проживающие или осуществляющие трудовую и иную деятельность на территории муниципального образования Раздольненского сельского поселения Кореновского района, способные по своим деловым, моральным качествам и состоянию здоровья осуществлять охрану общественного порядка, не состоящие на учете в наркологических диспансерах, не имеющие и не имевшие суди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Прием в Добровольную народную дружину Раздольненского сельского поселения производится на строго добровольной основе в индивидуальном порядке на основании личного заявления вступающего. С лицом, подавшим заявление о принятии в члены Добровольной народной дружины Раздольненского сельского поселения, командир Добровольной народной дружины или его заместитель проводят собеседование, на котором знакомят его с настоящим Уставом, разъясняют правовые основы деятельности Добровольной народной дружины, права и обязанности дружинн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Проверка сведений о дружинниках осуществляется отделом внутренних дел муниципа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Дружинник дает на собрании Добровольной народной дружины торжественное обещание о добросовестном исполнении своих обязанностей, о строгом соблюдении Конституции Российской Федерации и законодательства Российской Федерации, прав и свобод человека и граждани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5. Состав Добровольной народной дружины утверждается решением главы муниципального образования Раздольненского сельского поселения Кореновского район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Гражданам, принятым в Добровольную народную дружину, вручается удостоверение установленного образца (утвержденного главой Раздольненского сельского поселения Кореновского района), памятка с изложенными в ней основными обязанностями и правами дружинника и нарукавная повязка на период патрул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Структура и организация работы Добровольной народной дружины Раздольнен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Общее руководство и контроль деятельности Добровольной народной дружины осуществляют руководители муниципальных штаб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 Непосредственное руководство и контроль деятельности Добровольной народной дружины Раздольненского сельского поселения осуществляет командир Добровольной народной дружины, а в его отсутствие – заместитель, избираемые сроком на 1 год открытым голосованием на общем собрании дружинни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3. Командир Добровольной народной дружины Раздольнен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ует работу Добровольной народной дружины Раздольне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ежемесячно предоставляет информацию о деятельности Добровольной народной дружины Раздольненского сельского поселения главе Раздольненского сельского поселения и руководителю штаба по организации участия граждан в охране общественного 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местно с должностными лицами милиции общественной безопасности организует обучение добровольных народных дружин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ряет деятельность Добровольной народной дружины Раздольненского сельского поселения, принимает меры к устранению выявленных недоста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учает, анализирует и обобщает информацию о совершенных правонарушениях, выявленных членами Добровольной народной дружины Раздольненского сельского поселения о ходе несения службы по охране общественного 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доводит до членов Добровольной народной дружины Раздольненского сельского поселения действующее законодательство по охране общественного порядка, соблюдения законности при обеспечении общественного 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яет контроль за правомерностью действий дружинников в период несения дежу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имает решения на основании результатов деятельности народных дружинников о поощрении наиболее отличившихся дружин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Итоги работы Добровольной народной дружины Раздольненского сельского поселения подводятся не реже одного раза в месяц или по мере необходимости и оформляются протоколом, который подписывается руководителем муниципального штаба и работником правоохранительных орга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5. Командир Добровольной народной дружины Раздольненского сельского поселения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овать непосредственную деятельность Добровольной народной дружины Раздольненского сельского поселения, проводить набор личного состава Добровольной народной дружины Раздольне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ять контроль за работой дружинников во время дежурства, по согласованию с начальником милиции общественной безопасности устанавливать маршрут патрулирования, места выставления отдельных и совместных постов (наряд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ставлять совместно с начальником милиции общественной безопасности график дежурств дружин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одить работу по сплочению и укреплению Добровольной народной дружины Раздольненского сельского поселения, повышению дисциплины, эффективности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ять личное взаимодействие с подразделениями милиции общественной безопасности отдела внутренних дел муниципального образования по вопросам деятельности Добровольной народной дружины Раздольненского сельского поселения на подведомственной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одить с членами дружины изучение законодательства Российской Федерации в области охраны право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овать и проводить занятия по физической подготовке и спорту с дружинни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ично отчитываться о деятельности Добровольной народной дружины Раздольненского сельского поселения, инструктировать дружинников и контролировать их деятельность, вести учет результатов работы Добровольной народной дружины Раздольне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ходатайствовать перед муниципальным штабом о поощрении наиболее отличившихся дружинник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. Права дружинник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. Дружинник Добровольной народной дружины Раздольненского сельского поселения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требовать от граждан и должностных лиц соблюдения общественного порядка и прекращения право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ходить в культурные, увеселительные и другие общественные места в случаях преследования скрывающихся правонарушителей, пресечения совершаемых там право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доставлять в медицинские вытрезвители либо отделения милиции лиц, находящихся в общественных местах в состоянии опьянения и утративших способность самостоятельно передвигаться или нарушающих общественный поряд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льзоваться в целях охраны общественного порядка средствами связи объединений, предприятий, учреждений, организаций независимо от форм собствен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. Обязанности дружинни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 В своей деятельности по обеспечению правопорядка дружинник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нать и соблюдать положения Конституции Российской Федерации, федеральных законов и других нормативных правовых актов российской Федерации, законов Краснодарского края по вопросам обеспечения безопасности жизни, здоровья, прав и свобод человека и гражданина, общественной безопасности и охраны общественного 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ктивно участвовать в охране общественного порядка, проявлять инициативу к профилактической работе и борьбе с правонаруш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ыть дисциплинированным, добросовестно выполнять поручения и указания командира добровольной народной дружины по охране общественного порядка, работников правоохранительных органов при проведении совместных мероприятий по охране общественного 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пользовать и применять предоставленные законом права по пресечению и предупреждению правонарушений, защищая честь и достоинство граждан, проявлять вежливость и предупредительность в общении с гражда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ать правовые знания, хорошо знать права и обязанности дружинника, совершенствовать свою физическую подготовку, овладевать формами и методами борьбы с правонаруш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казывать помощь гражданам, пострадавшим от преступлений, административных правонарушений и несчастных случаев, а также находящимися в беспомощном или ином состоянии, опасном для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меть во время несения службы при себе и предъявлять по требованию граждан или должностных лиц удостоверение дружинни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9. Гарантии деятельности дружинника при осуществлении полномочий по охране общественного порядка на территории Раздольнен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.Законные требования дружинника, находящегося при исполнении обязанностей по охране общественного порядка, направленные на пресечение правонарушений или ликвидацию чрезвычайных ситуаций, обязательны для исполнения каждого граждан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Ответственность дружинника по охране общественного поряд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1. За нарушение законности при исполнении обязанностей по охране общественного порядка, превышение прав или злоупотребление ими в отношениях с гражданами дружинники несут установленную законом уголовную или административную ответстве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2.Неправомерные действия дружинников при исполнении обязанностей по обеспечению общественного порядка могут быть обжалованы в судебном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3. Ущерб, причиненный неправомерными действиями дружинников, возмещается в порядке, установленном гражданск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Меры морального и материального стимулирования дружинников Раздольнен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1.1. Дружинники, активно участвующие в борьбе с правонарушениями, могут поощряться главой муниципального образования Раздольненского сельского поселения, органами внутренних дел, предприятиями, организациями, учреждениями, в пределах их компетенции пут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объявления благодар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награждения Почетной грамот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занесения на Доску поч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выдачи денежной прем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награждения ценным подар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) предоставления дополнительного отпуска в размере 2 календарных д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) иными поощрениями, предусмотренными органами местного самоуправления, предприятиями, организациями, учрежд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2. За особые заслуги в исполнении своего  общественного долга и проявленные при этом мужество и героизм дружинники могут представляться к государственным наградам и почетным званиям Краснодарского края и награждению орденами и медалями Российской Федерации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Обеспечение деятельности Добровольной народной дружины Раздольнен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1. Добровольная народная дружина Раздольненского сельского поселения обеспечивается служебными помещениями, телефонной связью, мебелью и инвентарем главой Раздольненского сельского поселения, а также организациями, предприятиями, учреждениями, на базе которых создается Добровольная народная дружина Раздольн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Прекращение деятельности Добровольной народной дружины Раздольненского сельского поселения и порядок утраты членства в ней отдельными дружинник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1. Расформирование Добровольной народной дружины Раздольненского сельского поселения производится по решению собрания дружинников, а также по решению главы Раздольненского сельского поселения Кореновского района в случае фактического бездействия друж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2. Дружинник, обратившийся с заявлением о прекращении работы в Добровольной народной дружине Раздольненского сельского поселения, отчисляется из ее состава решением главы Раздольне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3. Дружинник недобросовестно относящийся к своим обязанностям, допустивший грубые нарушения законности или проступки, несовместимые с пребыванием в Добровольной народной дружине Раздольненского сельского поселения, исключается из ее состава решением главы Раздольне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4. При выходе из Добровольной народной дружины Раздольненского сельского поселения дружинник обязан сдать удостоверение дружин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Вступление в силу настоящего Уста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.1. Настоящий Устав вступает в силу со дня его официального утвер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циальным вопросам</w:t>
        <w:tab/>
        <w:tab/>
        <w:tab/>
        <w:tab/>
        <w:tab/>
        <w:t xml:space="preserve">              С.А.Абдуллоева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3"/>
    <w:qFormat/>
    <w:rPr>
      <w:b/>
      <w:sz w:val="36"/>
    </w:rPr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1:18:00Z</dcterms:created>
  <dc:creator>Светлана</dc:creator>
  <dc:description/>
  <cp:keywords/>
  <dc:language>en-US</dc:language>
  <cp:lastModifiedBy>Админ</cp:lastModifiedBy>
  <cp:lastPrinted>2009-02-13T14:43:00Z</cp:lastPrinted>
  <dcterms:modified xsi:type="dcterms:W3CDTF">2016-04-08T11:08:00Z</dcterms:modified>
  <cp:revision>12</cp:revision>
  <dc:subject/>
  <dc:title/>
</cp:coreProperties>
</file>