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4.01.2009  </w:t>
        <w:tab/>
        <w:tab/>
        <w:tab/>
        <w:tab/>
        <w:tab/>
        <w:tab/>
        <w:t xml:space="preserve">                               </w:t>
        <w:tab/>
        <w:tab/>
        <w:t xml:space="preserve">       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Снять с    контроля    постановления   и   распоряжения  главы 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14.01.2009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главы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2738"/>
        <w:gridCol w:w="297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2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12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лате премии по результатам года работникам администрац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а произведена выплата премии по результатам года муниципальным служащим и служащим не отнесенным к должностя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величении нормы расхода топлива на автомобильном транспо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 увеличен лимит расхода  бензина на 70 литров на октябрь месяц 200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7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увеличению доходной части консолидированного бюджета края по Раздольненскому  сельскому поселению Кореновского района в 2008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о мероприятие направленное на выполнение бюджетного назначения с учетом дополнительного задания консолидированного бюджета края на 200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частии в краевой командно-штабной тренир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2008 была проведена краевая командно-штаб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знании  Полянского романа Александровича нуждающимся в улучшении жилищ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ин Полянский Роман Александрович был признан нуждающимся в улучшении жилищных усло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величении нормы расхода топлива на автомобильном тран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 увеличен лимит расхода бензина на 30 литров на декабрь месяц 200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подготовке систем водоснабжения и водоотведения Раздольненского сельского поселения к работе в весеннее- летний период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а произведена проверка по всем пункта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0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осеннего призыва 2008 года на военную службу граждан 1981-1990 годов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октября 2008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 проведен призыв 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мероприятий по противодействию незаконному потреблению и обороту наркотических средств в рамках районного марафона «Анти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2008 был проведен марафон «Антина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рограммы мероприятий Раздольненского сельского поселения посвященных Дню здоровья 29 ноября 2008 года и сметы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ноября 2008 года были проведены мероприятия посвященные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для внесения стартового взноса и участии в районном первенстве по мини-футболу в г.Коренов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 выделены средства из бюджета на проведении первенства района по мини-фу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и программы проведения 3-ей Спартакиады среди сборных команд исполнительных органов местного самоуправления и структурных подразделений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ноября 2008года была проведена 3-тья Спартакиада среди сборных команд исполнительных органов местного самоуправления и структурных подразделений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Всекубанского Дня трез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2008 провели Всекубанский День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1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0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19 октября 2008 года Кубка памяти Александра Кобузь по футболу « Мы тебя помним» среди футбольных команд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октября 2008 года был проведен Кубок памяти Александра Кобузь по футболу      « Мы тебя помним» среди футбольных команд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 xml:space="preserve">                                                                    Л.И.Шевляков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6:00Z</dcterms:created>
  <dc:creator>1</dc:creator>
  <dc:description/>
  <cp:keywords/>
  <dc:language>en-US</dc:language>
  <cp:lastModifiedBy>Делопроизводитель</cp:lastModifiedBy>
  <cp:lastPrinted>2009-01-30T08:18:00Z</cp:lastPrinted>
  <dcterms:modified xsi:type="dcterms:W3CDTF">2009-07-29T09:53:00Z</dcterms:modified>
  <cp:revision>9</cp:revision>
  <dc:subject/>
  <dc:title>Российская Федерация</dc:title>
</cp:coreProperties>
</file>