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4 октябр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                       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3 ок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 xml:space="preserve">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4 ок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93853344"/>
      <w:r>
        <w:rPr>
          <w:b/>
          <w:sz w:val="28"/>
          <w:szCs w:val="28"/>
        </w:rPr>
        <w:tab/>
      </w:r>
      <w:bookmarkStart w:id="1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bookmarkEnd w:id="1"/>
      <w:r>
        <w:rPr>
          <w:sz w:val="28"/>
          <w:szCs w:val="28"/>
        </w:rPr>
        <w:t xml:space="preserve">без осадков. Ветер северо-восточный, восточный 6-11 м/с местами порывы 13-18 м/с. Температура воздуха ночью      4-9°, при прояснении по восточной половине края до 1-3° тепла; днем 14-19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без осадков, лишь в районе Туапсе-Сочи вечером и ночью небольшой дождь. Ветер восточный, северо-восточный          6-11 м/с порывы 12-17 м/с, в районе Новороссийска ночью и утром 15-20 м/с, днем 20-25 м/с. Температура воздуха ночью 9-14°, днем 17-22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, восточный        6-11 м/с порывы до 14 м/с. Температура воздуха ночью 6-8°, днем 16-18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2"/>
        <w:tabs>
          <w:tab w:val="clear" w:pos="708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24 ок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прогнозируемым усилением ветра возможны перебои в работе паромной переправы «Порт Кавказ», а также при проведении строительных работ моста через Керченский прол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ого вет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491170340"/>
      <w:bookmarkStart w:id="3" w:name="_Hlk491170340"/>
      <w:bookmarkEnd w:id="3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491170340"/>
      <w:bookmarkEnd w:id="4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4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7-10-23T12:29:00Z</dcterms:modified>
  <cp:revision>370</cp:revision>
  <dc:subject/>
  <dc:title>Раздел I, п</dc:title>
</cp:coreProperties>
</file>