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6 августа 2017 года</w:t>
      </w:r>
      <w:r>
        <w:rPr/>
        <w:t>.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15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6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с градом. Ветер северо-восточный, восточный 5-10 м/с, местами порывы 13-18 м/с, в отдельных пунктах шквалистое усиление ветра до 20-25 м/с. Температура воздуха ночью 19-24°, в юго-восточных предгорьях 15-20°; днем 28-33°, местами до 3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местами кратковременный дождь, гроза, в отдельных пунктах сильный дождь. Ветер северо-восточный 6-11 м/с, местами порывы до 17 м/с, в районе Новороссийска 20-23 м/с. Температура воздуха ночью 19-24°, днем 27-32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гроза. Ветер северо-восточный, восточный 5-10 м/с, при грозах порывы 15-20 м/с. Температура воздуха ночью 20-22°, днем 31-33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08.17г. в большинстве районов края, включая г.Краснодар, сохранится, на Черноморском побережье ожидается ЧПО 5 класса (ОЯ). На остальной территории края, включая Черноморское побережье, местами сохранится ВПО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08.17г, местами в крае ожидается комплекс метеорологических явлений: сильный дождь, ливень с грозой, градом, шквалистым усилением ветра 20-25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4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6 август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6 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Динской, Кавказский, Калинский, Каневский, Кореновский, Красноармейский, Крыловский, Крымский, Кущевский, Ленинградский, Новопокровский, Павловский, Славянский, Староминский, Тбилисский, Тимашевский, Тихорецкий, Усть-Лабинский, Щербиновский районы и г.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6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образований: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6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/>
      </w:pPr>
      <w:r>
        <w:rPr>
          <w:i/>
          <w:sz w:val="28"/>
          <w:szCs w:val="28"/>
        </w:rPr>
        <w:t>16 августа</w:t>
      </w:r>
      <w:r>
        <w:rPr>
          <w:sz w:val="28"/>
          <w:szCs w:val="28"/>
        </w:rPr>
        <w:t xml:space="preserve"> 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 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8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работы по доставке населению воды, разработать и утвердить маршруты и график подвоза воды населению, ужесточить контроль над расходованием воды на предприятиях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орудовать учреждения (образовательные, соцзащиты, здравоохранения и т.д.) резервными емкостями для воды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санитарно-эпидемиологический контроль на территории МО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рить готовность к работе органов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</w:rPr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7-07-09T14:12:00Z</cp:lastPrinted>
  <dcterms:modified xsi:type="dcterms:W3CDTF">2017-08-15T11:57:00Z</dcterms:modified>
  <cp:revision>341</cp:revision>
  <dc:subject/>
  <dc:title>Раздел I, п</dc:title>
</cp:coreProperties>
</file>