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968"/>
        <w:gridCol w:w="4644"/>
        <w:gridCol w:w="655"/>
        <w:gridCol w:w="4831"/>
      </w:tblGrid>
      <w:tr>
        <w:trPr>
          <w:trHeight w:val="28" w:hRule="atLeast"/>
        </w:trPr>
        <w:tc>
          <w:tcPr>
            <w:tcW w:w="4822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имволом борьбы с детскими онкологическими заболеваниями  является золотая лента. Она символизирует, насколько бесценны де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134235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F4F4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9200" cy="16776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 xml:space="preserve">Рядом с нами всегда есть те, кому постоянно нужна помощь.  А ещё есть люди, которые готовы помочь, но не знают, кому и как. А мы знаем, и стараемся соединить и тех и других, делаем всё,  чтобы произошёл этот  необходимый друг другу шаг навстречу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Жизнь коротка и она измеряется теми делами, которые человек совершает на земле. И как чудесно, когда добрые дела объединяют людей. Потому что вместе мы можем всё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рамках  проекта «Твори добро» проводится акц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сбору пожертвований и денежных средств, для  благотворительного фонда «Край добра», на лечение  детей больных онкологией. Любая сумма будет полезна. Каждый из вас может оказать посильную помощь в сборе средст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F4F4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4175" cy="25622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Реквизиты фонд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Карточка учета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Благотворительный фонд помощи детям «Край добр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350000, г. Краснодар ул. Красная, дом 42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НН: 231098108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КПП 23100100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ОГРН 113230000567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р/с 4070381013000000055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В Краснодарском  отделении № 8619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ПAO Сбербанк  г. Краснода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к/с 3010181010000000060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БИК 04034960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сполнительный директор Рукиж Ольга Юрьевна, действующий на основании Устава</w:t>
            </w:r>
          </w:p>
        </w:tc>
        <w:tc>
          <w:tcPr>
            <w:tcW w:w="968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/>
                <w:i/>
                <w:color w:val="1F497D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kern w:val="2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kern w:val="2"/>
              </w:rPr>
              <w:t xml:space="preserve">С 7 по 15 февра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Georgia" w:ascii="Georgia" w:hAnsi="Georgia"/>
                <w:b/>
                <w:bCs/>
                <w:i/>
                <w:color w:val="FF0000"/>
                <w:kern w:val="2"/>
              </w:rPr>
              <w:t xml:space="preserve">на территории Кореновского района в рамках социального проекта «Твори добро» проходит ряд благотворительных акций приуроченных к Международному дню детей имеющих онкологические заболевания, с целью привлечения внимания общественности к проблеме детской онколог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kern w:val="2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kern w:val="2"/>
              </w:rPr>
              <w:drawing>
                <wp:inline distT="0" distB="0" distL="0" distR="0">
                  <wp:extent cx="2301240" cy="2014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kern w:val="2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Проведение таких акций позволяет привлечь внимание к этой проблеме как можно больше людей. А организаторы акции стараются сделать для этих детей так, чтобы их жизнь хоть чуть-чуть напоминала добрую сказку со счастливым концом.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Акция  «Я с тобой!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Акция включает в себя почтовый ящик для отправки писем детям  больным онкологическими заболеваниями.  Все желающие могут написать короткое послание в адрес ребенка болеющего онкологией, и разместить свою фотографию в социальных сетях с хэштегами 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#творидобро,  #ястобой2020, #мывместе, #добровольцыдетям., для привлечения общественного внимания к этой пробле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04110" cy="1787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drawing>
                <wp:inline distT="0" distB="0" distL="0" distR="0">
                  <wp:extent cx="2660015" cy="1332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  <w:tc>
          <w:tcPr>
            <w:tcW w:w="655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  <w:tc>
          <w:tcPr>
            <w:tcW w:w="4831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овет Молодеж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аздольн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ореновского района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26715" cy="27031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е для себя деревья плодонося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 реки чистых вод своих не пью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е просят хлеба для себя колось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ома не для себя хранят ую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ебя мы с ними сравнивать не буде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о каждый знает, эту жизнь люб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о чем щедрее отдаешь ты людя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ем радостней живешь и для себя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  </w:t>
            </w:r>
            <w:r>
              <w:rPr>
                <w:b/>
              </w:rPr>
              <w:t>Ст. Раздольная  2020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32"/>
                <w:szCs w:val="32"/>
                <w:lang w:eastAsia="en-US"/>
              </w:rPr>
              <w:t>Донорская акци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32"/>
                <w:szCs w:val="32"/>
                <w:lang w:eastAsia="en-US"/>
              </w:rPr>
              <w:t>«Капля крови - ради жизни!»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cs="Helvetica" w:ascii="Helvetica" w:hAnsi="Helvetica"/>
                <w:color w:val="4F4F4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9985" cy="163131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  <w:t>Проблема донорства крови и ее компонентов является одной из важных на данный момент.  От ее решения зависит возможность и качество оказания высокотехнологичной медицинской помощи. Сдав кровь, вы спасете чью-то,  еще только начавшуюся жизнь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lang w:eastAsia="en-US"/>
              </w:rPr>
              <w:t>Станция переливания крови  находится по адресу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lang w:eastAsia="en-US"/>
              </w:rPr>
              <w:t>г. Кореновск ул. Новые планы, д. 8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lang w:eastAsia="en-US"/>
              </w:rPr>
              <w:t>Телефон: 8-86142-4-07-59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lang w:eastAsia="en-US"/>
              </w:rPr>
              <w:t>8-86142-4-49-06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lang w:eastAsia="en-US"/>
              </w:rPr>
              <w:t>Время работы: пн-пт 08:00-12: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  <w:t>В акции «Капля крови - ради жизни!» может принять участие любой человек, достигший 18летнего возраста,  не имеющий противопоказаний для сдачи кров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  <w:t>Если же вы несовершеннолетний, предложите это сделать своим старшим друзьям или родственникам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Вместе поможем детям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10489" w:hRule="atLeast"/>
        </w:trPr>
        <w:tc>
          <w:tcPr>
            <w:tcW w:w="4822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655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00:00Z</dcterms:created>
  <dc:creator>User</dc:creator>
  <dc:description/>
  <cp:keywords/>
  <dc:language>en-US</dc:language>
  <cp:lastModifiedBy>пользователь</cp:lastModifiedBy>
  <cp:lastPrinted>2008-02-11T13:46:00Z</cp:lastPrinted>
  <dcterms:modified xsi:type="dcterms:W3CDTF">2020-02-13T12:15:00Z</dcterms:modified>
  <cp:revision>23</cp:revision>
  <dc:subject/>
  <dc:title>МУНИЦИПАЛЬНОЕ ОБЩЕОБРАЗОВАТЕЛЬНОЕ</dc:title>
</cp:coreProperties>
</file>